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74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LEVELS OF TNF-α, IL-10 AND ALBUMIN CIRCULATING AMONG FEMALE PATIENTS WITH POST-SURGICAL WOUND INFECTION IN ASABA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anuscript presents findings regarding the serum levels of TNF </w:t>
            </w:r>
            <w:r>
              <w:rPr>
                <w:rFonts w:cs="Cambria Math" w:ascii="Cambria Math" w:hAnsi="Cambria Math"/>
                <w:sz w:val="20"/>
                <w:szCs w:val="20"/>
                <w:lang w:eastAsia="en-GB"/>
              </w:rPr>
              <w:t>𝛼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IL10 and serum albumin in female patients </w:t>
            </w:r>
            <w:r>
              <w:rPr>
                <w:rFonts w:cs="Arial" w:ascii="Arial" w:hAnsi="Arial"/>
                <w:sz w:val="20"/>
                <w:szCs w:val="20"/>
              </w:rPr>
              <w:t>with Post-Surgical Wound Infection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uggested change- </w:t>
            </w:r>
            <w:r>
              <w:rPr>
                <w:rFonts w:cs="Arial" w:ascii="Arial" w:hAnsi="Arial"/>
                <w:sz w:val="20"/>
                <w:szCs w:val="20"/>
              </w:rPr>
              <w:t>Serum Levels of TNF-α, IL-10 and Albumin in Female Patients with Post-Surgical Wound Infection in Asaba Delta State, Niger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Yes. However, I would like to suggest the final sentence be revised to- The elevated levels of pro-inflammatory cytokine </w:t>
            </w:r>
            <w:r>
              <w:rPr>
                <w:rFonts w:cs="Arial" w:ascii="Arial" w:hAnsi="Arial"/>
                <w:sz w:val="20"/>
                <w:szCs w:val="20"/>
              </w:rPr>
              <w:t>TNF-α may lead to adverse patient outcomes by hindering wound healing and slowing infection resolu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Yes. The methods used (ELISA and Bromocresol green) are appropriat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. Please change the final statement in the Conclusion section and Abstract-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se findings may hinder wound healing, slow infection resolution, and lead to poor post-operative outcomes.” </w:t>
            </w:r>
          </w:p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lternative could be- </w:t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dings presented in the study suggest that higher levels of the pro-inflammatory cytokine TNF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may adversely impact wound healing and impede resolution of infection.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iscussion section could touch upon how the same parameters vary between male and female subjec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ruthi N. Kumar, Mahatma Gandhi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5:50:00Z</dcterms:modified>
  <cp:revision>114</cp:revision>
  <dc:subject/>
  <dc:title/>
</cp:coreProperties>
</file>