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74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LEVELS OF TNF-α, IL-10 AND ALBUMIN CIRCULATING AMONG FEMALE PATIENTS WITH POST-SURGICAL WOUND INFECTION IN ASABA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routinely doing cases especially in female pati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jas Anand Gajbhiye, VSPM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5:48:00Z</dcterms:modified>
  <cp:revision>122</cp:revision>
  <dc:subject/>
  <dc:title/>
</cp:coreProperties>
</file>