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Immu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I_1369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nocytes and Macrophages in the Pathogenesis of non-AIDS Defining Events: Mechanisms and Implications for the Management of People Living with HIV</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review provides an in-depth understanding of the emerging role of monocytes and macrophages in the pathogenesis of non-AIDS-defining events (nADEs) among people living with HIV (PLWH). It integrates evidence across cardiovascular, neurological, hepatic, renal, and oncological domains, it highlights critical immunological mechanisms contributing to chronic inflammation and organ-specific damage despite availability of ART.  It clearly explains HIV pathogenesis beyond viral suppression and underscores the therapeutic potential of immunomodulation and reservoir elimin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suitable. It is clear and accurately reflects the content and scope of the manuscript. However, in my personal option and to catch the attention of the readers, I Suggested (optional):</w:t>
              <w:br/>
            </w:r>
            <w:r>
              <w:rPr>
                <w:rFonts w:cs="Arial" w:ascii="Arial" w:hAnsi="Arial"/>
                <w:sz w:val="20"/>
                <w:szCs w:val="20"/>
                <w:highlight w:val="yellow"/>
              </w:rPr>
              <w:t>Monocytes and Macrophages in HIV-Related Non-AIDS Defining Events: Mechanisms and Therapeutic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abstract is well-written and comprehensive. It summarizes the key findings, mechanisms, and therapeutic implications discussed in the manuscript however there is need to include Aim, Research question, and methodolog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scientifically accurate and well-supported by recent literature. The inclusion of therapeutic implications and graphical figures adds clarity and relevance. The information is current and consistent with existing scientific literatur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are comprehensive and recent. They include primary research articles and major reviews published in high-impact journals through 2024–2025. The manuscript demonstrates excellent scholarship in selecting sour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is high and appropriat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rticle is well structured and good for accept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157644"/>
      <w:r>
        <w:rPr>
          <w:rFonts w:cs="Arial" w:ascii="Arial" w:hAnsi="Arial"/>
          <w:b/>
          <w:sz w:val="20"/>
          <w:szCs w:val="20"/>
          <w:lang w:val="en-GB"/>
        </w:rPr>
        <w:t>Lukman Adepoju, University of Nebraska Medical Centre,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i.com/index.php/A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3:45:00Z</dcterms:created>
  <dc:creator>anonymous</dc:creator>
  <dc:description/>
  <cp:keywords/>
  <dc:language>en-US</dc:language>
  <cp:lastModifiedBy>Editor-11</cp:lastModifiedBy>
  <dcterms:modified xsi:type="dcterms:W3CDTF">2025-05-26T07:43:00Z</dcterms:modified>
  <cp:revision>5</cp:revision>
  <dc:subject/>
  <dc:title/>
</cp:coreProperties>
</file>