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Immu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I_1369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nocytes and Macrophages in the Pathogenesis of non-AIDS Defining Events: Mechanisms and Implications for the Management of People Living with HIV</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is an interesting study that provides a foundation for understanding the development of non-AIDS-defining events (nADEs) in people living with HIV (PLW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omprehensive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has strengths and positive aspects; however, it requires some adjustments and clarif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This is an interesting study that provides a foundation for understanding the development of non-AIDS-defining events (nADEs) in people living with HIV (PLWH). However, a significant number of studies, including systematic reviews, have been published on this topic in recent years. While this study stands out due to its focus on monocytes and macrophages, this distinction should be more clearly emphasized in the introduction. Additionally, the objectives of the review should be more explicitly stated.</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Although this is an integrative review, it would be helpful to include a brief methodological description outlining the selection of databases or sources consulted.</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The work aims to understand the mechanisms involved in nADES, however, these mechanisms are not detailed throughout the text and the description is very superficial. Greater detailing of the mechanisms mentioned is necessary in order to achieve the objective of the review.</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The article assumes that chronic inflammation and nADEs result directly from monocyte/macrophage activity, but it does not address evidence that challenges this direct causality. For example, it overlooks the heterogeneity of the inflammatory response in PLWH undergoing antiretroviral therapy (ART) and the potential contributions of factors such as aging, coinfections, and the microbiota.</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lang w:val="pt-BR"/>
              </w:rPr>
              <w:t>What type of cancer is prevalent in this population?</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While the study focuses on monocytes and macrophages, it is important not to overlook the role of T lymphocytes, NK cells, and the gut microbiota, which are also key contributors to the pathophysiology of nADEs.</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As a suggestion, it would be beneficial to include a table summarizing the types of nADEs, associated biomarkers, cellular mechanisms, and potential therapeutic strateg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157611"/>
      <w:r>
        <w:rPr>
          <w:rFonts w:cs="Arial" w:ascii="Arial" w:hAnsi="Arial"/>
          <w:b/>
          <w:sz w:val="20"/>
          <w:szCs w:val="20"/>
          <w:lang w:val="en-GB"/>
        </w:rPr>
        <w:t>Dayane Cristina de Souza, Western Paraná State University, Brazil</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i.com/index.php/A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6T07:43:00Z</dcterms:modified>
  <cp:revision>120</cp:revision>
  <dc:subject/>
  <dc:title/>
</cp:coreProperties>
</file>