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86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Status of slum people among the municipalities of Purba Medinipur, West Ben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findings of this study are of significant importance in terms of the socio-economic conditions of slum dwellers within the municipalities of Purba Medinipur, West Bengal, which is crucial for urban development strategies.</w:t>
            </w:r>
            <w:r>
              <w:rPr>
                <w:rFonts w:cs="Arial" w:ascii="Arial" w:hAnsi="Arial"/>
                <w:b/>
                <w:bCs/>
                <w:sz w:val="20"/>
                <w:szCs w:val="20"/>
              </w:rPr>
              <w:t xml:space="preserve"> </w:t>
            </w:r>
            <w:r>
              <w:rPr>
                <w:rFonts w:cs="Arial" w:ascii="Arial" w:hAnsi="Arial"/>
                <w:sz w:val="20"/>
                <w:szCs w:val="20"/>
              </w:rPr>
              <w:t>It also provides infrastructure-related challenges faced by these communities. The use various variables across three major dimensions ensures a thorough evaluation of socio-economic status, which may help policymakers and urban planners in identifying areas that require urgent intervention and resource allocation.</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w:hAnsi="Arial" w:cs="Arial"/>
                <w:sz w:val="20"/>
                <w:szCs w:val="20"/>
                <w:lang w:val="en-GB"/>
              </w:rPr>
            </w:pPr>
            <w:r>
              <w:rPr>
                <w:rFonts w:cs="Arial" w:ascii="Arial" w:hAnsi="Arial"/>
                <w:sz w:val="20"/>
                <w:szCs w:val="20"/>
                <w:lang w:val="en-GB"/>
              </w:rPr>
              <w:t>The title is descriptive but may be refined for clarity and impact. If I may to suggest a title, it would be "Assessing the Socio-economic Conditions of Slum Dwellers in Purba Medinipur Municipalities, West Bengal." In this sense, it will highlight the assessment aspect and specifies the geographical context. (Just a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cs="Arial" w:ascii="Arial" w:hAnsi="Arial"/>
                <w:sz w:val="20"/>
                <w:szCs w:val="20"/>
                <w:lang w:val="en-GB"/>
              </w:rPr>
              <w:t>The abstract is already comprehensive it details the overview of the study, However, there are a few areas for improvement:</w:t>
            </w:r>
          </w:p>
          <w:p>
            <w:pPr>
              <w:pStyle w:val="Normal"/>
              <w:jc w:val="both"/>
              <w:rPr>
                <w:rFonts w:ascii="Arial" w:hAnsi="Arial" w:cs="Arial"/>
                <w:sz w:val="20"/>
                <w:szCs w:val="20"/>
                <w:lang w:val="en-GB"/>
              </w:rPr>
            </w:pPr>
            <w:r>
              <w:rPr>
                <w:rFonts w:cs="Arial" w:ascii="Arial" w:hAnsi="Arial"/>
                <w:sz w:val="20"/>
                <w:szCs w:val="20"/>
                <w:lang w:val="en-GB"/>
              </w:rPr>
              <w:t>Consider breaking it down into distinct sections: background, objective, methods, results, and conclusion. (No need to mention all the variables in the study) A concise sentence summarizing the main objective of the study at the beginning would be beneficial. Also, it would be better to highlight the key findings more clearly, including specific results and their implications. For instance, the author may consider specifying how the socio-economic status varies among the municipalities and its significance. The author may also include a concluding sentence that emphasizes the implications of the findings and recommendations if an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bCs/>
                <w:sz w:val="20"/>
                <w:szCs w:val="20"/>
              </w:rPr>
              <w:t>The manuscript employs a combination of primary and secondary data collection methods, including structured questionnaires and random sampling. The manuscript provides in-depth analysis through bar charts and figures, illustrating key findings related to demographics, economics, housing, and ame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Please </w:t>
            </w:r>
            <w:r>
              <w:rPr>
                <w:rFonts w:cs="Arial" w:ascii="Arial" w:hAnsi="Arial"/>
                <w:bCs/>
                <w:sz w:val="20"/>
                <w:szCs w:val="20"/>
              </w:rPr>
              <w:t>include more recent studies (some are already outdated like 1973-2000) that reflect current trends and methodologies in urban studies and socio-economic research. Hence, you may consider integrating references that discuss recent advancements in urban poverty alleviation strategies, the impact of COVID-19 on slum populations, and recent technological advancements in data collection and analysis like remote sensing and AI-based approaches in socio-economic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color w:val="000000"/>
          <w:sz w:val="20"/>
          <w:szCs w:val="20"/>
        </w:rPr>
      </w:pPr>
      <w:bookmarkStart w:id="4" w:name="_Hlk201852308"/>
      <w:r>
        <w:rPr>
          <w:rFonts w:cs="Arial" w:ascii="Arial" w:hAnsi="Arial"/>
          <w:b/>
          <w:color w:val="000000"/>
          <w:sz w:val="20"/>
          <w:szCs w:val="20"/>
        </w:rPr>
        <w:t>Rachel L. Rodriguez, College of Teacher Education, Basilan State College, Philippines</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12:1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73d3f8-7211-4103-9949-399b873d8c1b</vt:lpwstr>
  </property>
  <property fmtid="{D5CDD505-2E9C-101B-9397-08002B2CF9AE}" pid="3" name="__Grammarly_42___1">
    <vt:lpwstr>__Grammarly_42___1</vt:lpwstr>
  </property>
  <property fmtid="{D5CDD505-2E9C-101B-9397-08002B2CF9AE}" pid="4" name="__Grammarly_42____i">
    <vt:lpwstr>__Grammarly_42____i</vt:lpwstr>
  </property>
</Properties>
</file>