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86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Status of slum people among the municipalities of Purba Medinipur, West Benga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contains important information in the results section, which highlights and compares the socio-economic conditions of five municipalities slum population in Purba Medinipur distri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paper also provide some suggestions to improve their socio-economic conditions  and develops the slum pocke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w a days this type of paper provides the proper planning and developments the depressed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English needs to be improved, shorten words that are not important and for errors in writing words, please correct them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jectives were fulfill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has good filled area but analysed only cartographic way but it will be analysis with statistical way it will be more importance and reli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52391"/>
      <w:bookmarkEnd w:id="6"/>
      <w:r>
        <w:rPr>
          <w:rFonts w:cs="Arial" w:ascii="Arial" w:hAnsi="Arial"/>
          <w:b/>
          <w:color w:val="000000"/>
          <w:sz w:val="20"/>
          <w:szCs w:val="20"/>
        </w:rPr>
        <w:t>Amalendu Sahoo, Tamralipta Maha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852391"/>
      <w:bookmarkStart w:id="8" w:name="_Hlk20185239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12:1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32da8c-f5f5-4c7a-9dfe-f9d9e9f45d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