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200989301"/>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graph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GR_1385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derstanding Climate Change Perception and Knowledge Outside of the Global North Contex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p>
      <w:pPr>
        <w:pStyle w:val="Normal"/>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research is indeed valuable for public awareness. Understanding public perception and knowledge about climate change is crucial for formulating government policy actions and a roadmap to address the lack of public understanding regarding the impacts of climate change caused by human activities. Public perception and knowledge are influenced by people's educational backgrounds. This manuscript has addressed the issue of educational background, although it has not yet explained it in detail, such as the specific education level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the title is already suitable, but the discussion content should be elucidated according to level of education of respondet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Some words in the abstract need to be revised (minor corrections). In addition, a brief explanation of the respondent sampling methodology should be added. Furthermore, the significance of the respondents’ education levels needs to be analyze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Scientifically, it is already well-constructed, but once again, it is necessary to add the sampling methodology based on stratified cluster sampling by educational background level. Then, based on this background, the differences should be discussed (examined qualitativel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authors should use more recent literatures (at least from the last 10 years). The authors are encouraged to consider this suggestion to make the manuscript more up-to-date. The author cited too many literatures more than last 10 year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enough suitable, however, there are minor correction should be revised by author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5" w:name="_Hlk156057883"/>
            <w:bookmarkStart w:id="6" w:name="_Hlk156057704"/>
            <w:bookmarkEnd w:id="5"/>
            <w:bookmarkEnd w:id="6"/>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Cs/>
          <w:u w:val="single"/>
        </w:rPr>
      </w:pPr>
      <w:r>
        <w:rPr>
          <w:rFonts w:cs="Arial" w:ascii="Arial" w:hAnsi="Arial"/>
          <w:bCs/>
          <w:u w:val="single"/>
        </w:rPr>
        <w:t>Reviewer details:</w:t>
      </w:r>
    </w:p>
    <w:p>
      <w:pPr>
        <w:pStyle w:val="Normal"/>
        <w:rPr>
          <w:rFonts w:ascii="Arial" w:hAnsi="Arial" w:cs="Arial"/>
          <w:b/>
          <w:b/>
          <w:color w:val="5E5E5E"/>
          <w:sz w:val="20"/>
          <w:szCs w:val="20"/>
        </w:rPr>
      </w:pPr>
      <w:r>
        <w:rPr>
          <w:rFonts w:cs="Arial" w:ascii="Arial" w:hAnsi="Arial"/>
          <w:b/>
          <w:sz w:val="20"/>
          <w:szCs w:val="20"/>
        </w:rPr>
        <w:t>.</w:t>
      </w:r>
    </w:p>
    <w:p>
      <w:pPr>
        <w:pStyle w:val="Normal"/>
        <w:rPr>
          <w:rFonts w:ascii="Arial" w:hAnsi="Arial" w:cs="Arial"/>
          <w:sz w:val="20"/>
          <w:szCs w:val="20"/>
        </w:rPr>
      </w:pPr>
      <w:r>
        <w:rPr>
          <w:rFonts w:cs="Arial" w:ascii="Arial" w:hAnsi="Arial"/>
          <w:b/>
          <w:color w:val="000000"/>
          <w:sz w:val="20"/>
          <w:szCs w:val="20"/>
        </w:rPr>
        <w:t>Prof. La Sara, Halu Oleo University , Indonesia</w:t>
        <w:b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gr.com/index.php/AJ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19T08:30:00Z</dcterms:modified>
  <cp:revision>123</cp:revision>
  <dc:subject/>
  <dc:title/>
</cp:coreProperties>
</file>