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8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Learning for Predicting Environmental Impact in Green Buildings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 good work but more references are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 The references are less; it should be required more than 50, so add more number of references like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ind w:left="540" w:hanging="180"/>
              <w:jc w:val="both"/>
              <w:rPr>
                <w:rStyle w:val="InternetLink"/>
                <w:rFonts w:ascii="Arial" w:hAnsi="Arial" w:eastAsia="Arial Unicode MS;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hiv Lal, Saaransh Choudhary, Ashok Kumar Kakodia,</w:t>
            </w:r>
            <w:r>
              <w:rPr>
                <w:rFonts w:eastAsia="ArialUnicodeMS;Arial Unicode MS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ustainable Urban Development: A Case Study on Green Infrastructure Implementation in Kota City, India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Applied Engineering and Technology,  Vol. 3, No. 3, December 2024, pp. 149-164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IN"/>
                </w:rPr>
                <w:t>https://doi.org/10.3176/aet.v3i3.1741</w:t>
              </w:r>
            </w:hyperlink>
            <w:r>
              <w:rPr>
                <w:rStyle w:val="InternetLink"/>
                <w:rFonts w:eastAsia="Arial Unicode MS;Arial"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 Lal, Saaransh Choudhary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sed Artificial Intelligence (AI) Control Strategies for Enhancement of Solar Chimney Performance in Building,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Nanotechnology Perception, 20 No.7 (2024) 306–320,</w:t>
            </w:r>
            <w:r>
              <w:rPr>
                <w:rFonts w:cs="Arial" w:ascii="Arial" w:hAnsi="Arial"/>
                <w:color w:val="221F1F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FF"/>
                <w:sz w:val="20"/>
                <w:szCs w:val="20"/>
                <w:lang w:val="en-IN"/>
              </w:rPr>
              <w:t>DOI: 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sz w:val="20"/>
                  <w:szCs w:val="20"/>
                  <w:lang w:val="en-IN"/>
                </w:rPr>
                <w:t>https://doi.org/10.62441/nano-ntp.v20i7.3845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bna Hussain, Santosh Kumar Sharma, Shiv Lal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easible Synergy between Hybrid Solar PV and Wind System for Energy Supply of a Green Building in Kota (India): A Case Study using iHOGA,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 xml:space="preserve">Energy Conversion and Management 315 (2024) 118783,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sz w:val="20"/>
                  <w:szCs w:val="20"/>
                  <w:lang w:val="en-IN"/>
                </w:rPr>
                <w:t>https://doi.org/10.1016/j.enconman.2024.118783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Shiv Lal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 2022. Green Building Design Concept: A Sustain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Journal of Mechanical and Construction Engineering, </w:t>
            </w: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 xml:space="preserve">ISSN-2583-0619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ol 2, Issue 1, pp. 1-10, </w:t>
            </w: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  <w:lang w:val="en-IN"/>
              </w:rPr>
              <w:t>DOI: 10.54060/jmce/002.01.003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 The references are less; it should be required more than 50, so add more number of references like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Style w:val="InternetLink"/>
                <w:rFonts w:ascii="Arial" w:hAnsi="Arial" w:eastAsia="Arial Unicode MS;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hiv Lal, Saaransh Choudhary, Ashok Kumar Kakodia,</w:t>
            </w:r>
            <w:r>
              <w:rPr>
                <w:rFonts w:eastAsia="ArialUnicodeMS;Arial Unicode MS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ustainable Urban Development: A Case Study on Green Infrastructure Implementation in Kota City, India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Applied Engineering and Technology,  Vol. 3, No. 3, December 2024, pp. 149-164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IN"/>
                </w:rPr>
                <w:t>https://doi.org/10.3176/aet.v3i3.1741</w:t>
              </w:r>
            </w:hyperlink>
            <w:r>
              <w:rPr>
                <w:rStyle w:val="InternetLink"/>
                <w:rFonts w:eastAsia="Arial Unicode MS;Arial"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 Lal, Saaransh Choudhary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sed Artificial Intelligence (AI) Control Strategies for Enhancement of Solar Chimney Performance in Building,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Nanotechnology Perception, 20 No.7 (2024) 306–320,</w:t>
            </w:r>
            <w:r>
              <w:rPr>
                <w:rFonts w:cs="Arial" w:ascii="Arial" w:hAnsi="Arial"/>
                <w:color w:val="221F1F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FF"/>
                <w:sz w:val="20"/>
                <w:szCs w:val="20"/>
                <w:lang w:val="en-IN"/>
              </w:rPr>
              <w:t>DOI: </w:t>
            </w:r>
            <w:hyperlink r:id="rId7"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sz w:val="20"/>
                  <w:szCs w:val="20"/>
                  <w:lang w:val="en-IN"/>
                </w:rPr>
                <w:t>https://doi.org/10.62441/nano-ntp.v20i7.3845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bna Hussain, Santosh Kumar Sharma, Shiv Lal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easible Synergy between Hybrid Solar PV and Wind System for Energy Supply of a Green Building in Kota (India): A Case Study using iHOGA,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 xml:space="preserve">Energy Conversion and Management 315 (2024) 118783,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sz w:val="20"/>
                  <w:szCs w:val="20"/>
                  <w:lang w:val="en-IN"/>
                </w:rPr>
                <w:t>https://doi.org/10.1016/j.enconman.2024.118783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/>
              <w:ind w:left="54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Shiv Lal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 2022. Green Building Design Concept: A Sustain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Journal of Mechanical and Construction Engineering, </w:t>
            </w: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 xml:space="preserve">ISSN-2583-0619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ol 2, Issue 1, pp. 1-10, </w:t>
            </w: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  <w:lang w:val="en-IN"/>
              </w:rPr>
              <w:t>DOI: 10.54060/jmce/002.01.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 Revise the selection criteria (2.2) because the pints included in this section are not worth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Please cite the figure and tables in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981322"/>
      <w:bookmarkEnd w:id="6"/>
      <w:r>
        <w:rPr>
          <w:rFonts w:cs="Arial" w:ascii="Arial" w:hAnsi="Arial"/>
          <w:b/>
          <w:color w:val="0D0D0D"/>
          <w:sz w:val="20"/>
          <w:szCs w:val="20"/>
        </w:rPr>
        <w:t>Shiv Lal, Rajasthan Technic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981322"/>
      <w:bookmarkStart w:id="8" w:name="_Hlk20098132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D0D0D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D0D0D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D0D0D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yperlink" Target="https://doi.org/10.3176/aet.v3i3.1741" TargetMode="External"/><Relationship Id="rId4" Type="http://schemas.openxmlformats.org/officeDocument/2006/relationships/hyperlink" Target="https://doi.org/10.62441/nano-ntp.v20i7.3845" TargetMode="External"/><Relationship Id="rId5" Type="http://schemas.openxmlformats.org/officeDocument/2006/relationships/hyperlink" Target="https://doi.org/10.1016/j.enconman.2024.118783" TargetMode="External"/><Relationship Id="rId6" Type="http://schemas.openxmlformats.org/officeDocument/2006/relationships/hyperlink" Target="https://doi.org/10.3176/aet.v3i3.1741" TargetMode="External"/><Relationship Id="rId7" Type="http://schemas.openxmlformats.org/officeDocument/2006/relationships/hyperlink" Target="https://doi.org/10.62441/nano-ntp.v20i7.3845" TargetMode="External"/><Relationship Id="rId8" Type="http://schemas.openxmlformats.org/officeDocument/2006/relationships/hyperlink" Target="https://doi.org/10.1016/j.enconman.2024.11878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10:1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