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Geograph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GR_13817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chine Learning for Predicting Environmental Impact in Green Buildings: A Systematic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manuscript provides a comprehensive systematic review of machine learning (ML)  applications for predicting environmental impacts in green buildings, addressing a critical gap in sustainable building design and opera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itle, “Machine Learning for predicting Environmental Impact in Green Buildings: A Systematic Review” is clear, concise, and accurately reflects the manuscript’s content. No alternative title is suggested, as it is well-suit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omprehensive, summarizing the manuscript’s purpose, methods, findings, and implications. It highlights key ML techniques, performance metrics and challenges. However, I suggest adding a brief mention of specific future research directions to align with section 4.4 and provide a forward-looking perspective. Additionally, the abstract could clarify that the review covers multiple environmental metrics i.e. energy, carbon, indoor quality, lifecycle impacts to emphasize its broad scope. No deletions are recommen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is scientifically robust, with clear methodology, well defined criteria. The findings are supported by quantitative results and align with cited references. However, minor clarification could enhance scientific area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Section 4.1, specify whether reported accuracies 96.5% for ANNs are based on training, validation, or test datasets to avoid potential overstatement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Table 1, ensure consistency in reporting metrics such as MAPE, R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, accuracy across studies for easier comparison.</w:t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No major scientific errors were identifi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references are sufficient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language is clear, professional, and suitable for scholarly communication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The manuscript uses precise technical terminology (e.g., ensemble methods, MAPE, LSTM) and maintains a formal academic tone. Minor improvements could includ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Consistent use of abbreviations (e.g., define “BIM” on first use in the introductio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Correcting minor typographical errors, such as “continents” in Fakoyede et al. (2024) citation, which seems unrelated to the manuscript’s focus (likely a typo for “components” or another term). Overall, the English quality is high and appropriate for publ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is well-structured, with clear sections (Introduction, Methodology, Findings, Discussion) and useful visualizations (e.g., Figs. 3, 4, 5). Table 1 effectively summarizes the studies but could benefit from a column indicating the building type (e.g., office, residential) to contextualize findings. The discussion of challenges (Section 4.3) is thorough, but consider adding a brief mention of ethical considerations, such as data privacy in IoT-driven ML applications, to align with Part 2’s ethical review question. The manuscript’s focus on practical applications (e.g., energy savings, LEED prediction) enhances its relevance to both academia and industr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0981355"/>
      <w:bookmarkEnd w:id="4"/>
      <w:r>
        <w:rPr>
          <w:rFonts w:cs="Arial" w:ascii="Arial" w:hAnsi="Arial"/>
          <w:b/>
          <w:color w:val="000000"/>
          <w:sz w:val="20"/>
          <w:szCs w:val="20"/>
        </w:rPr>
        <w:t>Saaransh Choudhary, Rajasthan Technical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200981355"/>
      <w:bookmarkStart w:id="6" w:name="_Hlk200981355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gr.com/index.php/AJ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16T10:19:00Z</dcterms:modified>
  <cp:revision>133</cp:revision>
  <dc:subject/>
  <dc:title/>
</cp:coreProperties>
</file>