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80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morphological Investigations of Nirguna (Bhikund) River Watershed of Akola and Washim Districts, Maharashtra, India by using Remote Sensing and GIS techniqu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aper presents an interesting starting point, but it could benefit from further development. From the abstract to the conclusion, there's room to expand on the ideas and provide a more in-depth analysis. I recommend the authors explore strategies for crafting comprehensive research papers, ensuring each section contributes to the object of the research. Perhaps focusing on [specific areas, e.g., data analysis, literature review, or discussion of implications] would be particularly benefic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 for the research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quite comprehensive; it lacks the information obtained from the research. It can be improved up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 correct. Although the process at which the results are gotten needs more explan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re is a need for more literatures to be reviewed, hence more references are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0538948"/>
      <w:r>
        <w:rPr>
          <w:rFonts w:cs="Arial" w:ascii="Arial" w:hAnsi="Arial"/>
          <w:b/>
          <w:color w:val="000000"/>
          <w:sz w:val="20"/>
          <w:szCs w:val="20"/>
        </w:rPr>
        <w:t>Chibuogwu Ikechukwu, Nnamdi Azikiwe University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1T07:25:00Z</dcterms:modified>
  <cp:revision>119</cp:revision>
  <dc:subject/>
  <dc:title/>
</cp:coreProperties>
</file>