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38058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omorphological Investigations of Nirguna (Bhikund) River Watershed of Akola and Washim Districts, Maharashtra, India by using Remote Sensing and GIS technique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Paper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20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N" w:eastAsia="en-IN" w:bidi="mr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mr-IN"/>
              </w:rPr>
              <w:t xml:space="preserve">It contributes valuable insights into the geomorphic characteristics and watershed behaviour of a lesser-studied river basin using advanced geospatial tool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en-IN" w:eastAsia="en-IN" w:bidi="mr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mr-IN"/>
              </w:rPr>
              <w:t xml:space="preserve">It applying Remote Sensing and GIS techniques, the study enhances understanding of terrain morphology, drainage patterns, and potential zones for watershed managemen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N" w:eastAsia="en-IN" w:bidi="mr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mr-IN"/>
              </w:rPr>
              <w:t>These findings are crucial for sustainable planning, natural resource management, and flood mitigation strategies in the semi-arid regions of Maharashtra, and offer a replicable methodology for similar geographic settings across India and beyo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 w:bidi="mr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 w:bidi="mr-IN"/>
              </w:rPr>
            </w:r>
          </w:p>
        </w:tc>
      </w:tr>
      <w:tr>
        <w:trPr>
          <w:trHeight w:val="92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 w:bidi="mr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mr-IN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n-IN" w:eastAsia="en-IN" w:bidi="mr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 w:bidi="mr-IN"/>
              </w:rPr>
              <w:t>Integrated Geomorphological Assessment of the Nirguna Watershed Using Remote Sensing and GIS Te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 w:bidi="mr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 w:bidi="mr-IN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 more recent national and international referenc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0538905"/>
      <w:r>
        <w:rPr>
          <w:rFonts w:cs="Arial" w:ascii="Arial" w:hAnsi="Arial"/>
          <w:b/>
          <w:color w:val="000000"/>
          <w:sz w:val="20"/>
          <w:szCs w:val="20"/>
        </w:rPr>
        <w:t>Bharat L Gadakh, K.R.T Arts,B.H.Commerce and A.M.Science(KTHM)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5:52:00Z</dcterms:created>
  <dc:creator>anonymous</dc:creator>
  <dc:description/>
  <cp:keywords/>
  <dc:language>en-US</dc:language>
  <cp:lastModifiedBy>SDI 1137</cp:lastModifiedBy>
  <dcterms:modified xsi:type="dcterms:W3CDTF">2025-06-11T07:24:00Z</dcterms:modified>
  <cp:revision>7</cp:revision>
  <dc:subject/>
  <dc:title/>
</cp:coreProperties>
</file>