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75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spatial Assessment of Soil Loss in the Dibrugarh District, Assam using Revised Universal Soil Loss Equation (RUSL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soil management which is necessary for food production and food secur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loss using RUSLE is almost over-researched. Author should leverage a robust literature to tell the exact contribution to knowledge, or professional frontiers they are extend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per is missing real life applications, concise implication of study and robust recommendations to further studi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, paper is publish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99933564"/>
      <w:r>
        <w:rPr>
          <w:rFonts w:cs="Arial" w:ascii="Arial" w:hAnsi="Arial"/>
          <w:b/>
          <w:color w:val="000000"/>
          <w:sz w:val="20"/>
          <w:szCs w:val="20"/>
        </w:rPr>
        <w:t>Princewill Odum, University of Calabar, Nigeria and University of Glasgow, UK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4T07:15:00Z</dcterms:modified>
  <cp:revision>117</cp:revision>
  <dc:subject/>
  <dc:title/>
</cp:coreProperties>
</file>