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7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spatial Assessment of Soil Loss in the Dibrugarh District, Assam using Revised Universal Soil Loss Equation (RUSL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important for the scientific community as it highlights the significance of using geospatial assessment techniques, specifically RUSLE, in analyzing soil loss in the stud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but need to add more latest references that related with this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need to send for proofread servi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in introduction section need to add the research problem that show this research important and crucial to be don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the discussion section, it is necessary to elaborate in more detail on the research findings obtained, including relevant supporting evidence from previous stud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199933659"/>
      <w:r>
        <w:rPr>
          <w:rFonts w:cs="Arial" w:ascii="Arial" w:hAnsi="Arial"/>
          <w:b/>
          <w:sz w:val="20"/>
          <w:szCs w:val="20"/>
          <w:lang w:val="en-GB"/>
        </w:rPr>
        <w:t>Azimah Binti Abd Rahman, Universiti Sains Malaysia, Malays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28:00Z</dcterms:created>
  <dc:creator>anonymous</dc:creator>
  <dc:description/>
  <cp:keywords/>
  <dc:language>en-US</dc:language>
  <cp:lastModifiedBy>SDI 1137</cp:lastModifiedBy>
  <dcterms:modified xsi:type="dcterms:W3CDTF">2025-06-04T07:17:00Z</dcterms:modified>
  <cp:revision>5</cp:revision>
  <dc:subject/>
  <dc:title/>
</cp:coreProperties>
</file>