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75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ban spatial characteristics analysis of Siliguri, a class one city of West Beng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rocessus of urbanization of the Cities are constantly growing and evolving, and after a thorough reading of this paper, we found it to be a topic that serves scientific research. It also contributes significantly to the advancement of scientific research, opening up new avenues for researchers in the field of geography and other diverse subje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of the article is suitable; However, it needs a slight modification by adding the word “using GIS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ban spatial characteristics analysis of Siliguri using GIS, a class one city of West Bengal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of the article is very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considered scientifically correct as it adheres to the IMRED method in writing of the research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used in this manuscript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The quality of English language used in writing of this manuscript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, this article is considere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accep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5" w:name="_Hlk170903434"/>
      <w:bookmarkStart w:id="6" w:name="_Hlk171324449"/>
      <w:bookmarkStart w:id="7" w:name="_Hlk199771603"/>
      <w:r>
        <w:rPr>
          <w:rFonts w:cs="Arial" w:ascii="Arial" w:hAnsi="Arial"/>
          <w:b/>
          <w:color w:val="000000"/>
          <w:sz w:val="20"/>
          <w:szCs w:val="20"/>
        </w:rPr>
        <w:t>Derradji Kadri, University of Mohamed Boudiaf, Algeria</w:t>
      </w:r>
      <w:bookmarkEnd w:id="5"/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34:00Z</dcterms:created>
  <dc:creator>anonymous</dc:creator>
  <dc:description/>
  <cp:keywords/>
  <dc:language>en-US</dc:language>
  <cp:lastModifiedBy>SDI 1137</cp:lastModifiedBy>
  <dcterms:modified xsi:type="dcterms:W3CDTF">2025-06-02T1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0262fd-81e9-4e70-8217-36776e144e36</vt:lpwstr>
  </property>
</Properties>
</file>