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75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ban spatial characteristics analysis of Siliguri, a class one city of West Beng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Pape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significant importance for the scientific community, particularly in the fields of urban geography, spatial planning, and regional developme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systematically examining the spatial patterns, growth dynamics, and land use changes in Siliguri, the study provides valuable insights into the processes shaping urban expansion in rapidly developing Indian citi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research contributes to a deeper understanding of urbanization trends in the eastern region of India, offering empirical data that can inform sustainable urban planning and policy-mak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tit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: in this using Geoinformatics tools very well Urban spatial characteristics analysis of Siliguri, a class one c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z add more recent national and international refere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199771671"/>
      <w:bookmarkEnd w:id="10"/>
      <w:r>
        <w:rPr>
          <w:rFonts w:cs="Arial" w:ascii="Arial" w:hAnsi="Arial"/>
          <w:b/>
          <w:color w:val="000000"/>
          <w:sz w:val="20"/>
          <w:szCs w:val="20"/>
        </w:rPr>
        <w:t>Bharat L Gadakh, K.R.T Arts,B.H.Commerce and A.M Science(KTHM)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199771671"/>
      <w:bookmarkStart w:id="12" w:name="_Hlk199771671"/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2T10:17:00Z</dcterms:modified>
  <cp:revision>118</cp:revision>
  <dc:subject/>
  <dc:title/>
</cp:coreProperties>
</file>