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spatial characteristics analysis of Siliguri, a class one city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found the topic so contemporary and the writer displayed sound knowledge of the field of study and this findings will go a long way to improve on existing knowledge in the field of urban expansion and implications in West Beng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it's comprehensive just that the writer could add some statistical finding interms of types of urban expansion and patterns. Also no recommendations are found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but after the section on "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atio-temporal trends of Urban Expansion Intensity Index (UEII) based on buffer gradient analysis during 1990-2020" the figure and table seems to have been displace making the flow of information not coh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771719"/>
      <w:r>
        <w:rPr>
          <w:rFonts w:cs="Arial" w:ascii="Arial" w:hAnsi="Arial"/>
          <w:b/>
          <w:color w:val="000000"/>
          <w:sz w:val="20"/>
          <w:szCs w:val="20"/>
        </w:rPr>
        <w:t>Aminkeng Lucienne Fuanyi, University of Buea, Cameroo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0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9cf4261e4447acb498093e768280</vt:lpwstr>
  </property>
</Properties>
</file>