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7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spatial Analysis of AI Deployment in Education: Identifying Patterns and Predictors of Adoption in Sou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ith </w:t>
            </w:r>
            <w:r>
              <w:rPr>
                <w:rFonts w:cs="Arial" w:ascii="Arial" w:hAnsi="Arial"/>
                <w:b/>
                <w:sz w:val="20"/>
                <w:szCs w:val="20"/>
              </w:rPr>
              <w:t>Interdisciplinary (Educational Technology, Spatial Analysis, Development Studi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hows the importance for scientific community, the way it linking both modern education and spatial analytics. With the help of GIS and other statistical methods. It helps readers to understand policy related factors, socio economics and quick adoption AI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comprehensive and informative. It covers the key components of the whol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s methodologically robust. It clearly demonstrate about adoption of AI in education, geo spatial analysis and statistical model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references are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imple to understand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rPr>
              <w:t>This manuscript recommendable for  interdisciplinary approach by merging educational research, data analytics and geospatial data. It provide a good insight in AI related education and other technological policies. It shows a strong research methodology also convergent mixed method combined with GIS. So its better reference for future writ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36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770901"/>
      <w:r>
        <w:rPr>
          <w:rFonts w:cs="Arial" w:ascii="Arial" w:hAnsi="Arial"/>
          <w:b/>
          <w:color w:val="000000"/>
          <w:sz w:val="20"/>
          <w:szCs w:val="20"/>
        </w:rPr>
        <w:t>R. Jayadurga, Prince Shri Venkateshwara Padmavathy Engineering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10:04:00Z</dcterms:modified>
  <cp:revision>118</cp:revision>
  <dc:subject/>
  <dc:title/>
</cp:coreProperties>
</file>