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728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-spatial Analysis of AI Deployment in Education: Identifying Patterns and Predictors of Adoption in Southeast Niger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significant in education for the purpose of reviewing of how northeast Nigeria adopt abrupt changes of AI literac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rove the significance to show how fast AI deploy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neends improveme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owing key areas of research background, methodologies and sample size determine and design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ey findings should be clearly shown in abstrac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void dots in subsections and write in paragraph not sentence form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mprove writing style inside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llow format of writing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770864"/>
      <w:r>
        <w:rPr>
          <w:rFonts w:cs="Arial" w:ascii="Arial" w:hAnsi="Arial"/>
          <w:b/>
          <w:color w:val="000000"/>
          <w:sz w:val="20"/>
          <w:szCs w:val="20"/>
        </w:rPr>
        <w:t>Dongo Nzori Dongo, Misungwi Community Development Technical Training Institute, Tanz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8:00Z</dcterms:created>
  <dc:creator>anonymous</dc:creator>
  <dc:description/>
  <cp:keywords/>
  <dc:language>en-US</dc:language>
  <cp:lastModifiedBy>SDI 1137</cp:lastModifiedBy>
  <dcterms:modified xsi:type="dcterms:W3CDTF">2025-06-02T10:04:00Z</dcterms:modified>
  <cp:revision>8</cp:revision>
  <dc:subject/>
  <dc:title/>
</cp:coreProperties>
</file>