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the efficiency of green landscape on Airport Street (Abdullah Awiz) and its approaches in Basra province and making appropriate recommendations for development them by planting the ornamental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evaluates the state of afforestation on Airport Street of Abdullah Awiz in Iraq. The 19% of the afforestation standards were implemented, while 23.8% are currently present and rest of them are non-existent. It focuses on weak implementation of the afforestation standards and lack of clear v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No.  The alternative titles are as follows: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1. Evaluating Green Landscape Efficiency on Airport Street (Abdullah Awiz) in Basra: Recommendations for Urban Afforesta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2. Assessment and Development of Green Spaces along Airport Street in Basra Province: A Study of Urban Afforestation Standard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3. Urban Greening Challenges and Opportunities: Analysis of Airport Street (Abdullah Awiz) Landscaping in Basra</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4. Enhancing Street Landscaping in Basra: A Case Study of Airport Street (Abdullah Awiz) Green Spac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5. Implementing Afforestation Standards on Airport Street: Strategies for Improving Urban Green Spaces in Bas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5" w:hanging="360"/>
              <w:jc w:val="both"/>
              <w:rPr>
                <w:rFonts w:ascii="Arial" w:hAnsi="Arial" w:cs="Arial"/>
                <w:sz w:val="20"/>
                <w:szCs w:val="20"/>
                <w:lang w:val="en-GB"/>
              </w:rPr>
            </w:pPr>
            <w:r>
              <w:rPr>
                <w:rFonts w:cs="Arial" w:ascii="Arial" w:hAnsi="Arial"/>
                <w:sz w:val="20"/>
                <w:szCs w:val="20"/>
                <w:lang w:val="en-GB"/>
              </w:rPr>
              <w:t xml:space="preserve">Add few sentences in abstract about the key standard and regulations based on various dimensions used in this study for evaluation.  </w:t>
            </w:r>
          </w:p>
          <w:p>
            <w:pPr>
              <w:pStyle w:val="Normal"/>
              <w:numPr>
                <w:ilvl w:val="0"/>
                <w:numId w:val="4"/>
              </w:numPr>
              <w:ind w:left="605" w:hanging="360"/>
              <w:jc w:val="both"/>
              <w:rPr>
                <w:rFonts w:ascii="Arial" w:hAnsi="Arial" w:cs="Arial"/>
                <w:sz w:val="20"/>
                <w:szCs w:val="20"/>
                <w:lang w:val="en-GB"/>
              </w:rPr>
            </w:pPr>
            <w:r>
              <w:rPr>
                <w:rFonts w:cs="Arial" w:ascii="Arial" w:hAnsi="Arial"/>
                <w:sz w:val="20"/>
                <w:szCs w:val="20"/>
                <w:lang w:val="en-GB"/>
              </w:rPr>
              <w:t xml:space="preserve">In the end of the abstract, add at least one recommendation based on the findings of the study for better understanding. </w:t>
            </w:r>
          </w:p>
          <w:p>
            <w:pPr>
              <w:pStyle w:val="Normal"/>
              <w:numPr>
                <w:ilvl w:val="0"/>
                <w:numId w:val="4"/>
              </w:numPr>
              <w:ind w:left="605" w:hanging="360"/>
              <w:jc w:val="both"/>
              <w:rPr/>
            </w:pPr>
            <w:r>
              <w:rPr>
                <w:rFonts w:cs="Arial" w:ascii="Arial" w:hAnsi="Arial"/>
                <w:sz w:val="20"/>
                <w:szCs w:val="20"/>
                <w:lang w:val="en-GB"/>
              </w:rPr>
              <w:t>The keywords used are relevant but better keywords can be used such as “Green Infrastructure”, “Urban Afforestation”, etc.</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No, the manuscript lacks scientific clarity and structural problem. </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 xml:space="preserve">The literature review should include more recent literature to ensure relevancy of the research. It should present various viewpoints present in the literature that offer different findings or recommendation. </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 xml:space="preserve">The manuscript lacks clear explanation of the methods used to analyse the data collection, statistical tests and reason for selecting the study areas. </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 xml:space="preserve">The author should incorporate the implications of findings in the discussion section and add more recent references of the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It has to be updated. </w:t>
            </w:r>
          </w:p>
          <w:p>
            <w:pPr>
              <w:pStyle w:val="ListParagraph"/>
              <w:ind w:left="0" w:hanging="0"/>
              <w:rPr>
                <w:rFonts w:ascii="Arial" w:hAnsi="Arial" w:cs="Arial"/>
                <w:bCs/>
                <w:sz w:val="20"/>
                <w:szCs w:val="20"/>
                <w:lang w:val="en-GB"/>
              </w:rPr>
            </w:pPr>
            <w:r>
              <w:rPr>
                <w:rFonts w:cs="Arial" w:ascii="Arial" w:hAnsi="Arial"/>
                <w:bCs/>
                <w:sz w:val="20"/>
                <w:szCs w:val="20"/>
                <w:lang w:val="en-GB"/>
              </w:rPr>
              <w:t>Refer to:</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dx.doi.org/10.1186/s12982-024-00368-7</w:t>
              </w:r>
            </w:hyperlink>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dx.doi.org/10.1108/USS-10-2023-0008</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needs upgra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 xml:space="preserve">The introduction lacks clear research problem and its justification which the study aims to assess. It also starts with broad statement about planning and utilising parks which it should focus on specifically on Airport street. </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The introduction should outline the main objectives of the study which you aim to answer. Conduct a literature review which will help to position your research withing the current literature and how your contributions can help the readers. State a clear thesis statement or findings of the study in introduction.</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 xml:space="preserve">Check all the grammar and in-text citations and fix all the errors. </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The manuscript does not mention Methods section and clear information on methodology used for data collection and analysis in detail.</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 xml:space="preserve">Clearly mention the data analysis and address how data was collected and analysed in detail, also mention the rationale behind using the technique to draw conclusion. </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The results and discussion section should be separate and needs major revision. In discussion section, compare the findings with existing literature and explain its implications, limitations and suggestions for future research.</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Write the conclusion in paragraph and expand it to clearly articulate the main findings of the study and its contributions to the main literature.</w:t>
            </w:r>
          </w:p>
          <w:p>
            <w:pPr>
              <w:pStyle w:val="NormalWeb"/>
              <w:numPr>
                <w:ilvl w:val="0"/>
                <w:numId w:val="2"/>
              </w:numPr>
              <w:spacing w:before="0" w:after="280"/>
              <w:ind w:left="321" w:hanging="360"/>
              <w:jc w:val="both"/>
              <w:rPr/>
            </w:pPr>
            <w:r>
              <w:rPr>
                <w:rFonts w:cs="Arial" w:ascii="Arial" w:hAnsi="Arial"/>
                <w:bCs/>
                <w:sz w:val="20"/>
                <w:szCs w:val="20"/>
                <w:lang w:val="en-GB"/>
              </w:rPr>
              <w:t>One specific referencing style should be thoroughly used in the manuscript (E.g. APA, MLA, or Chicago).</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 xml:space="preserve">The discussion section is descriptive and lacks clear analysis of results and its relation with literature reviewed. </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 xml:space="preserve">Write each section in paragraph only. Not in points. Fix all the language error, grammar and clarity of the text. </w:t>
            </w:r>
          </w:p>
          <w:p>
            <w:pPr>
              <w:pStyle w:val="NormalWeb"/>
              <w:numPr>
                <w:ilvl w:val="0"/>
                <w:numId w:val="2"/>
              </w:numPr>
              <w:spacing w:before="0" w:after="280"/>
              <w:ind w:left="321" w:hanging="360"/>
              <w:jc w:val="both"/>
              <w:rPr>
                <w:rFonts w:ascii="Arial" w:hAnsi="Arial" w:cs="Arial"/>
                <w:bCs/>
                <w:sz w:val="20"/>
                <w:szCs w:val="20"/>
                <w:lang w:val="en-GB"/>
              </w:rPr>
            </w:pPr>
            <w:r>
              <w:rPr>
                <w:rFonts w:cs="Arial" w:ascii="Arial" w:hAnsi="Arial"/>
                <w:bCs/>
                <w:sz w:val="20"/>
                <w:szCs w:val="20"/>
                <w:lang w:val="en-GB"/>
              </w:rPr>
              <w:t xml:space="preserve">The transition between introduction and methods section is abrupt which should be linked to focus on the study area. </w:t>
            </w:r>
          </w:p>
          <w:p>
            <w:pPr>
              <w:pStyle w:val="NormalWeb"/>
              <w:numPr>
                <w:ilvl w:val="0"/>
                <w:numId w:val="2"/>
              </w:numPr>
              <w:spacing w:before="280" w:after="0"/>
              <w:ind w:left="321" w:hanging="360"/>
              <w:jc w:val="both"/>
              <w:rPr>
                <w:rFonts w:ascii="Arial" w:hAnsi="Arial" w:cs="Arial"/>
                <w:bCs/>
                <w:sz w:val="20"/>
                <w:szCs w:val="20"/>
                <w:lang w:val="en-GB"/>
              </w:rPr>
            </w:pPr>
            <w:r>
              <w:rPr>
                <w:rFonts w:cs="Arial" w:ascii="Arial" w:hAnsi="Arial"/>
                <w:bCs/>
                <w:sz w:val="20"/>
                <w:szCs w:val="20"/>
                <w:lang w:val="en-GB"/>
              </w:rPr>
              <w:t>Adopt a more structured format for the article with clear headings and sub-headings to separate the the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770141"/>
      <w:r>
        <w:rPr>
          <w:rFonts w:cs="Arial" w:ascii="Arial" w:hAnsi="Arial"/>
          <w:b/>
          <w:color w:val="000000"/>
          <w:sz w:val="20"/>
          <w:szCs w:val="20"/>
        </w:rPr>
        <w:t>Priyanka Jha, Jamia Millia Islamia (A Central University), India</w:t>
      </w:r>
      <w:bookmarkEnd w:id="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yperlink" Target="http://dx.doi.org/10.1186/s12982-024-00368-7" TargetMode="External"/><Relationship Id="rId4" Type="http://schemas.openxmlformats.org/officeDocument/2006/relationships/hyperlink" Target="http://dx.doi.org/10.1108/USS-10-2023-00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9:52:00Z</dcterms:modified>
  <cp:revision>115</cp:revision>
  <dc:subject/>
  <dc:title/>
</cp:coreProperties>
</file>