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67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trophysical Evaluation of Geologic Formation for Sustainable Groundwater and Engineering development in parts of Anaocha Local Government, Anamb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will be very good for scientific community especially when looking at the groundwater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physical Evaluation of Geologic Formation for Sustainable Groundwater and Engineering development in parts of Anaocha Local Government, Anambra St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has been poorly presen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requires some touches so as to make it more innov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recent especially the ones in the introduction. There is poor presentation of the literature review which is very scan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check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hammed Ahmed, Bayero University, Kano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09:29:00Z</dcterms:modified>
  <cp:revision>115</cp:revision>
  <dc:subject/>
  <dc:title/>
</cp:coreProperties>
</file>