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6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QUALITY, POLLUTION AND MANAGEMENT OF KUURU RIVER, MER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holds significant importance for the scientific community as it provides a detailed, evidence-based assessment of water quality and pollution dynamics in the Kuuru River, contributing to the broader discourse on freshwater resource management in developing regions. By integrating physicochemical data with socio-economic and institutional analyses, the study offers a holistic understanding of anthropogenic impacts on riparian ecosystems, aligning with global sustainability goals like UNSDG 6. The findings highlight critical gaps in stakeholder engagement and policy enforcement, serving as a case study for similar river systems facing pollution from agricultural and urban activities. Furthermore, the methodological framework and recommendations can guide future research and conservation strategies, fostering interdisciplinary collaboration among hydrologists, environmental scientist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current title is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and covers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overall, but there are areas where clarity, precision, or methodological rigor could be improved. Below is an evaluation of its scientific correctness, along with minor concerns and suggestions:</w:t>
            </w:r>
          </w:p>
          <w:p>
            <w:pPr>
              <w:pStyle w:val="Normal"/>
              <w:numPr>
                <w:ilvl w:val="0"/>
                <w:numId w:val="2"/>
              </w:numPr>
              <w:rPr>
                <w:rFonts w:ascii="Arial" w:hAnsi="Arial" w:cs="Arial"/>
                <w:bCs/>
                <w:sz w:val="20"/>
                <w:szCs w:val="20"/>
                <w:lang w:val="en-GB"/>
              </w:rPr>
            </w:pPr>
            <w:r>
              <w:rPr>
                <w:rFonts w:cs="Arial" w:ascii="Arial" w:hAnsi="Arial"/>
                <w:bCs/>
                <w:sz w:val="20"/>
                <w:szCs w:val="20"/>
                <w:lang w:val="en-GB"/>
              </w:rPr>
              <w:t>Abbreviations should be defined before their first use. For example, APHA, EMCA, etc., are used  in the paper but is not explained. It is recommended to define all abbreviations upon first use and include a list of abbreviations in a table after the abstract or before Section 1.</w:t>
            </w:r>
          </w:p>
          <w:p>
            <w:pPr>
              <w:pStyle w:val="Normal"/>
              <w:numPr>
                <w:ilvl w:val="0"/>
                <w:numId w:val="2"/>
              </w:numPr>
              <w:rPr>
                <w:rFonts w:ascii="Arial" w:hAnsi="Arial" w:cs="Arial"/>
                <w:bCs/>
                <w:sz w:val="20"/>
                <w:szCs w:val="20"/>
                <w:lang w:val="en-GB"/>
              </w:rPr>
            </w:pPr>
            <w:r>
              <w:rPr>
                <w:rFonts w:cs="Arial" w:ascii="Arial" w:hAnsi="Arial"/>
                <w:bCs/>
                <w:sz w:val="20"/>
                <w:szCs w:val="20"/>
                <w:lang w:val="en-GB"/>
              </w:rPr>
              <w:t>The introduction should explicitly state the research gap and the contributions of the paper in a concise manner.</w:t>
            </w:r>
          </w:p>
          <w:p>
            <w:pPr>
              <w:pStyle w:val="Normal"/>
              <w:numPr>
                <w:ilvl w:val="0"/>
                <w:numId w:val="2"/>
              </w:numPr>
              <w:rPr>
                <w:rFonts w:ascii="Arial" w:hAnsi="Arial" w:cs="Arial"/>
                <w:bCs/>
                <w:sz w:val="20"/>
                <w:szCs w:val="20"/>
                <w:lang w:val="en-GB"/>
              </w:rPr>
            </w:pPr>
            <w:r>
              <w:rPr>
                <w:rFonts w:cs="Arial" w:ascii="Arial" w:hAnsi="Arial"/>
                <w:bCs/>
                <w:sz w:val="20"/>
                <w:szCs w:val="20"/>
                <w:lang w:val="en-GB"/>
              </w:rPr>
              <w:t>Include a future research section that outlines the next steps for further research to emphasize the study’s broader relevance and discuss any limitations of the current stud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Please recheck all references to ensure they are written correctly and include complete information.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lease ensure that all references are correctly cited in the text and that every in-text citation has a corresponding entry in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o strengthen the literature review, I suggest include the following studies on River water quality assessment using different WQI models: (A) Das, A. K., Gupta, N., Mahmood, T., Tripathy, B. C., Das, R., &amp; Das, S. (2025a). An efficient water quality evaluation model using weighted hesitant fuzzy soft sets for water pollution rating. In A. Kumar, P. Kumar, S. Rathee, &amp; B. Kumar (Eds.), Mechatronics: Concepts, Tools, Applications, and New Trends (1st ed., p.17). CRC Press. https://doi.org/10.1201/9781003494478-10 (B) Das, A.K., Gupta, N., Mahmood, T., Tripathy, B.C., Das, R., Das, S. (2024a). Assessing anthropogenic influences on the water quality of Gomati River using an innovative weighted fuzzy soft set based water pollution rating system. Discover Water 4, 73. https://doi.org/10.1007/s43832-024-00136-3  (C) Das, A. K., Gupta, N., Granados, C., Das, R., &amp; Das, S. (2024b). Neutrosophic Approach to Water Quality Assessment: A Case Study of Gomati River, the Largest River in Tripura, India. Neutrosophic Systems with Applications, 22, 1-12. https://doi.org/10.61356/j.nswa.2024.22386 (D) Das, A.K., Gupta, N., Mahmood, T., Tripathy, B.C., Das, R., Das, S.  (2025b). An innovative fuzzy multi-criteria decision making model for analyzing anthropogenic influences on urban river water quality. Iran Journal of Computer Science, 8, 103–124. https://doi.org/10.1007/s42044-024-00211-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manuscript a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he study offers a valuable baseline for understanding the Kuuru River’s ecological stressors and governance gaps. Its interdisciplinary approach bridges scientific analysis and socio-economic contexts, making it a pertinent resource for policymakers, environmental agencies, and local communities. The study is a valuable contribution to environmental science and public health, providing critical insights into the Santiago River's pollution. By addressing the above suggestions, the article could enhance its impact, readability, and practical applicability for policymakers and researchers.</w:t>
            </w:r>
          </w:p>
          <w:p>
            <w:pPr>
              <w:pStyle w:val="NormalWeb"/>
              <w:spacing w:before="0" w:after="0"/>
              <w:rPr>
                <w:rFonts w:ascii="Arial" w:hAnsi="Arial" w:cs="Arial"/>
                <w:sz w:val="20"/>
                <w:szCs w:val="20"/>
                <w:lang w:val="en-GB"/>
              </w:rPr>
            </w:pPr>
            <w:r>
              <w:rPr>
                <w:rFonts w:cs="Arial" w:ascii="Arial" w:hAnsi="Arial"/>
                <w:sz w:val="20"/>
                <w:szCs w:val="20"/>
                <w:lang w:val="en-GB"/>
              </w:rPr>
              <w:t>Recommendation: Accept with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9173710"/>
      <w:r>
        <w:rPr>
          <w:rFonts w:cs="Arial" w:ascii="Arial" w:hAnsi="Arial"/>
          <w:b/>
          <w:color w:val="000000"/>
          <w:sz w:val="20"/>
          <w:szCs w:val="20"/>
        </w:rPr>
        <w:t>Ajoy Kanti Das, Tripur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6T12:11:00Z</dcterms:modified>
  <cp:revision>120</cp:revision>
  <dc:subject/>
  <dc:title/>
</cp:coreProperties>
</file>