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84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Skim Milk Addition in Marshmallow Production on Organoleptic Quality, Density, Yield, Protein Content, Ash Content, Reducing Sugar, Texture, and Elasti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Although the research conducted is relatively simple, this manuscript generally provides insights into the effect of adding skim milk on the physicochemical and organoleptic characteristics of marshmallows. The incorporation of skim milk is expected to enhance protein content and product stability. The findings of this study may serve as a valuable consideration for marshmallow manufactur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presented in this paper is overly lengthy. It is unnecessary to include all aspects of the analysis in the title; rather, it is advisable to focus on the key elements that should be emphasized. It is recommended to revise the title to be more concise, engaging, and appealing to the rea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generally well-written and clear; however, it would benefit from a brief explanation of the key issues related to the addition of skim milk to marshmallows. Additionally, it is recommended to include a concise summary of the main conclusions of thi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Arial" w:hAnsi="Arial" w:cs="Arial"/>
                <w:b w:val="false"/>
                <w:b w:val="false"/>
                <w:bCs w:val="false"/>
                <w:sz w:val="20"/>
                <w:szCs w:val="20"/>
                <w:lang w:val="en-GB"/>
              </w:rPr>
            </w:pPr>
            <w:r>
              <w:rPr>
                <w:rFonts w:cs="Arial" w:ascii="Arial" w:hAnsi="Arial"/>
                <w:b w:val="false"/>
                <w:bCs w:val="false"/>
                <w:sz w:val="20"/>
                <w:szCs w:val="20"/>
                <w:lang w:val="en-GB"/>
              </w:rPr>
              <w:t>Yes, the manuscript is scientifically correct but still needs some improvement. Several improvements could be made, including the addition of an explanation regarding the research gap in this study in relation to previous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It is necessary to add references from reputable international journ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is paper is interesting in several aspects; however, its potential is not fully realized in its current form. Substantial revisions are necessary, particularly in the discussion and analysis sections. The experimental design employed by the author is relatively simple, resulting in limited variation. Incorporating several recent references and clearly presenting the key findings in tables or figures would also strengthe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r>
        <w:rPr>
          <w:rFonts w:cs="Arial" w:ascii="Arial" w:hAnsi="Arial"/>
          <w:b/>
          <w:sz w:val="20"/>
          <w:szCs w:val="20"/>
        </w:rPr>
        <w:t>Taufik Rahman, National Research and Innovation Agency, Indones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6T07:08:00Z</dcterms:modified>
  <cp:revision>118</cp:revision>
  <dc:subject/>
  <dc:title/>
</cp:coreProperties>
</file>