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84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Skim Milk Addition in Marshmallow Production on Organoleptic Quality, Density, Yield, Protein Content, Ash Content, Reducing Sugar, Texture, and Elasti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is an important topic which is to be scientifically enlightened. Marshmallow is a type of commonly consumed candy, principally containing gelatin, sugar and flavouring agent. Gelatin is an incomplete protein, whereas skimmed milk is a first-class protein. So, the addition of skimmed milk not only increases the quantity of protein in candies, but it also improves the quality of the protei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 for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well-explained and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, the manuscript is scientifically correct. But I have a few suggestions regarding improvement of the content-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composition of 3 treatments (T0, T1 &amp; T2) should be mentioned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If there is any change in the proportion of added sugar due to the addition of skimmed milk, that should be mentioned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nutritive value of the skimmed milk should be mentioned because the nutrient contents of skimmed milk also vary from sample to samp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ince skimmed milk is a good source of essential minerals like calcium &amp; zinc, the effect of the addition of skimmed milk on the mineral content of marshmallow should be discu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rticle contains an adequate number of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quality of English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0969967"/>
      <w:r>
        <w:rPr>
          <w:rFonts w:cs="Arial" w:ascii="Arial" w:hAnsi="Arial"/>
          <w:b/>
          <w:color w:val="000000"/>
          <w:sz w:val="20"/>
          <w:szCs w:val="20"/>
        </w:rPr>
        <w:t>Sagarika Chakraborty, Jaiprakash Hospital and Research Centre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6T07:0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8dfba6-8598-42b3-bfb7-c2c59f6f869e</vt:lpwstr>
  </property>
</Properties>
</file>