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3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AND QUALITY EVALUATION OF JAMUN FRUIT INCORPORATED VEGAN PEANUT KEF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offers a unique take on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plant-based kefir</w:t>
            </w:r>
            <w:r>
              <w:rPr>
                <w:rFonts w:cs="Arial" w:ascii="Arial" w:hAnsi="Arial"/>
                <w:sz w:val="20"/>
                <w:szCs w:val="20"/>
              </w:rPr>
              <w:t xml:space="preserve"> by using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Jamun frui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peanut mil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iding a great alternative for those with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lactose intole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milk allergies</w:t>
            </w:r>
            <w:r>
              <w:rPr>
                <w:rFonts w:cs="Arial" w:ascii="Arial" w:hAnsi="Arial"/>
                <w:sz w:val="20"/>
                <w:szCs w:val="20"/>
              </w:rPr>
              <w:t xml:space="preserve">. It highlights the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probiotic benefit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is vegan kefir while also improving its nutritional profile. The study adds value to the growing interest in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plant-based food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uld inspire healthier, more accessible options for people with dietary restri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clear and gives a good idea of what the paper is about. It describes the study's focus on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Jamun fruit-incorporated vegan peanut kefir</w:t>
            </w:r>
            <w:r>
              <w:rPr>
                <w:rFonts w:cs="Arial" w:ascii="Arial" w:hAnsi="Arial"/>
                <w:sz w:val="20"/>
                <w:szCs w:val="20"/>
              </w:rPr>
              <w:t>, which is exactly what the research is about. It works well as it is, though a small change could make it flow a bit better:</w:t>
              <w:br/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"Standardization and Quality Evaluation of Vegan Peanut Kefir with Jamun Fruit"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is keeps the main idea intact while making it slightly more rea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does a great job of summarizing the study. It explai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project aimed to do (create a vegan kefir with peanuts and Jamun fruit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kefir was made and tes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findings, like the protein content and how safe the product is to consume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ake it even better, it could briefly touch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research matters – for example, how this kefir could be a great option for people with lactose intolerance or other dietary restrictions. Also, a quicker, more direct conclusion could help wrap it up neat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cience in the manuscript is solid. The research methods are accurate, and the findings are clearly explained.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 (lik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bial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tritional tests</w:t>
            </w:r>
            <w:r>
              <w:rPr>
                <w:rFonts w:cs="Arial" w:ascii="Arial" w:hAnsi="Arial"/>
                <w:sz w:val="20"/>
                <w:szCs w:val="20"/>
              </w:rPr>
              <w:t>) are thorough and show the right amount of depth for this kind of study. You’ve done a great job of providing scientifically accurate comparisons to the control sample (cow’s milk kefir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well-chosen. They back up the research and offer a good context for the study. You’re pulling from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credible, recent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, which is great! If you want to add even more weight to the background, it might be worth looking into some additional studies specifically about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Jamun fruit’s health benefits</w:t>
            </w:r>
            <w:r>
              <w:rPr>
                <w:rFonts w:cs="Arial" w:ascii="Arial" w:hAnsi="Arial"/>
                <w:sz w:val="20"/>
                <w:szCs w:val="20"/>
              </w:rPr>
              <w:t xml:space="preserve"> to strengthen that part of the narr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used is mostly appropriate for a scientific paper. It’s formal and clear but could benefit from some minor tweaks to improve readabili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xample, some sentences are a bit long and could be simplified. Here’s an examp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: “Kefir is a probiotic-rich fermented milk product prepared by fermenting milk with kefir grains, which are made up of numerous bacteria...”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: “Kefir is a probiotic-rich drink made by fermenting milk with kefir grains, which contain various beneficial bacteria..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offers valuable insight into creating a vegan kefir alternative, which could really help people with dietary restrictions or those interested in plant-based, probiotic-rich foods. The method and analysis are detailed, making the study both credible and valu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suggestions for improve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helpful to include some feedback on the taste and texture of the final product (sensory evaluation). How does it compare to regular kefi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t more statistical analysis could further back up some of the claims, especially the differences between the sam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ome limitations of the study (like ingredient variability or production challenges) could help readers understand the real-world applications and potential challenges in producing this product at sca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417910"/>
      <w:bookmarkEnd w:id="4"/>
      <w:r>
        <w:rPr>
          <w:rFonts w:cs="Arial" w:ascii="Arial" w:hAnsi="Arial"/>
          <w:b/>
          <w:color w:val="000000"/>
          <w:sz w:val="20"/>
          <w:szCs w:val="20"/>
        </w:rPr>
        <w:t>Moudi Aboubacar Mahamadou Rabiou, Ahmadu Bello University of Zari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417910"/>
      <w:bookmarkStart w:id="6" w:name="_Hlk201417910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1:3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