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83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NDARDIZATION AND QUALITY EVALUATION OF JAMUN FRUIT INCORPORATED VEGAN PEANUT KEF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uitable according to the current scenario’s requirement and the increasing demand for vegan food. It is a better alternative for milk, suitable for lactose-intolerant people, to fulfil the same amount of protein and other nutrients that are obtained from cow milk, as the control taken in the study is cow milk in certain qualitative analyses. The importance of Kefir as a probiotic is also well-defin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lthough the title is suitable according to the study but it can be made more precise. As the product is developed, it can be clearly mentioned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delivers all the information and is well structured. Although the abstract is in a very easy language and can be easily understood but it can be made crisp and more concise. Sentences are too long and can be broken into short and concise ones. Certain scientific terms can be included in the abstract to make it more </w:t>
            </w:r>
          </w:p>
          <w:p>
            <w:pPr>
              <w:pStyle w:val="Normal"/>
              <w:rPr>
                <w:rFonts w:ascii="Arial" w:hAnsi="Arial" w:cs="Arial"/>
                <w:b/>
                <w:b/>
                <w:bCs/>
                <w:sz w:val="20"/>
                <w:szCs w:val="20"/>
                <w:lang w:val="en-GB"/>
              </w:rPr>
            </w:pPr>
            <w:r>
              <w:rPr>
                <w:rFonts w:cs="Arial" w:ascii="Arial" w:hAnsi="Arial"/>
                <w:b/>
                <w:bCs/>
                <w:sz w:val="20"/>
                <w:szCs w:val="20"/>
                <w:lang w:val="en-GB"/>
              </w:rPr>
              <w:t>into more scientific driven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 as it is meeting the demands and curiosity of the people about the new trend of healthy eating habits like probiotics, lactose intolerant food, vegan food,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n the introduction, some references are missing especially in the second paragraph. Most of the references are current, except 3 to 4 references wthat are more than 10 years old.</w:t>
            </w:r>
          </w:p>
          <w:p>
            <w:pPr>
              <w:pStyle w:val="ListParagraph"/>
              <w:ind w:left="0" w:hanging="0"/>
              <w:rPr>
                <w:rFonts w:ascii="Arial" w:hAnsi="Arial" w:cs="Arial"/>
                <w:b/>
                <w:b/>
                <w:sz w:val="20"/>
                <w:szCs w:val="20"/>
                <w:lang w:val="en-GB"/>
              </w:rPr>
            </w:pPr>
            <w:r>
              <w:rPr>
                <w:rFonts w:cs="Arial" w:ascii="Arial" w:hAnsi="Arial"/>
                <w:b/>
                <w:sz w:val="20"/>
                <w:szCs w:val="20"/>
                <w:lang w:val="en-GB"/>
              </w:rPr>
              <w:t xml:space="preserve">More references can be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imple language is used, which can be easily understood by the people; however it can be made more rational by incorporating more scientific ter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Devhooti Upadhyay, Isabella Thoburn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1T11:36:00Z</dcterms:modified>
  <cp:revision>122</cp:revision>
  <dc:subject/>
  <dc:title/>
</cp:coreProperties>
</file>