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Food Research and Nutrition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FRN_13834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utritional Composition and Functional Properties of Cake from blends of Unripe plantain and Sweet potato flour enriched with Pallid emperor moth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study investigated the nutrient composition of cakes enriched with Pallid emperor moth, which highlights its potential as a protein source.</w:t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study explored alternative ingredients (Unripe plantain, Sweet potato, and Pallid emperor moth) for cake production, potentially enhancing food security and sustainability.</w:t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study promotes innovation in food product development, particularly in utilizing l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cally available food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crops and insects as ingredient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1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o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uggested title: Evaluati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on of th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utrient C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mposition of Cake Produced from Flour blends of Unripe plantain and Sweet potato enriched with Pallid emperor moth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. H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wever, there is minor correction (see corrections in the manuscript)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he references are not sufficient and are not recent. Add more recent references or replace with more recent references (see corrections in the manuscript)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language needs improve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170903434"/>
      <w:bookmarkStart w:id="7" w:name="_Hlk171324449"/>
      <w:r>
        <w:rPr>
          <w:rFonts w:cs="Arial" w:ascii="Arial" w:hAnsi="Arial"/>
          <w:b/>
          <w:sz w:val="20"/>
          <w:szCs w:val="20"/>
        </w:rPr>
        <w:t>Okakpu, Kasie Geraldine, Michael Okpara University of Agriculture, Nigeria</w:t>
      </w:r>
      <w:bookmarkEnd w:id="6"/>
      <w:bookmarkEnd w:id="7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frn.com/index.php/AJFR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6-23T08:15:00Z</dcterms:modified>
  <cp:revision>118</cp:revision>
  <dc:subject/>
  <dc:title/>
</cp:coreProperties>
</file>