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83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Composition and Functional Properties of Cake from blends of Unripe plantain and Sweet potato flour enriched with Pallid emperor mo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in reintroducing underutilized  foods into the diet thereby leading to diversification of diet which has direct bearing with food security\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should be”Functional properties and nutritional composition of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ke from blends of Unripe plantain and Sweet potato flour enriched with Pallid emperor mo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good but need many corrections to bring out the beau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umber is ok but are obsolete. The author should update th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need serious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re is need to add the picture of the cake produced. This is science and not abstract. It should be evidence based. Lets see the cake produc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201578841"/>
      <w:r>
        <w:rPr>
          <w:rFonts w:cs="Arial" w:ascii="Arial" w:hAnsi="Arial"/>
          <w:b/>
          <w:color w:val="000000"/>
          <w:sz w:val="20"/>
          <w:szCs w:val="20"/>
        </w:rPr>
        <w:t>Nkemjika Nnedinso Umerah, Enugu State University of Science and Technology, Niger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11:00Z</dcterms:created>
  <dc:creator>anonymous</dc:creator>
  <dc:description/>
  <cp:keywords/>
  <dc:language>en-US</dc:language>
  <cp:lastModifiedBy>SDI 1137</cp:lastModifiedBy>
  <dcterms:modified xsi:type="dcterms:W3CDTF">2025-06-23T08:17:00Z</dcterms:modified>
  <cp:revision>6</cp:revision>
  <dc:subject/>
  <dc:title/>
</cp:coreProperties>
</file>