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802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, ANTIDIABETIC, and ANTILIPIDEMIC STUDIES of ETHANOLIC EXTRACT of P. TUBER-REGIUM in HIGH-FAT-STREPTOZOTOCIN-INDUCED DIABETIC MALE WISTAR ALBINO RA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explores the therapeutic effect of P . Tuber-Regium in high fat-streptozotocin induced diabetic male rats which is also relevant to human conditions. This study helps to manage diabetes and related lipid disorder . This study focuses on using natural compounds for managing metabolic disorders. This study highlights P .tuber-regium as a nutritionally rich and potentially safe.</w:t>
            </w:r>
          </w:p>
          <w:p>
            <w:pPr>
              <w:pStyle w:val="ReferHead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should all be in capital let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625957"/>
      <w:r>
        <w:rPr>
          <w:rFonts w:cs="Arial" w:ascii="Arial" w:hAnsi="Arial"/>
          <w:b/>
          <w:color w:val="000000"/>
          <w:sz w:val="20"/>
          <w:szCs w:val="20"/>
        </w:rPr>
        <w:t>Shweta Chand, Christ Church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ReferHead">
    <w:name w:val="Refer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2T07:35:00Z</dcterms:modified>
  <cp:revision>119</cp:revision>
  <dc:subject/>
  <dc:title/>
</cp:coreProperties>
</file>