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02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ANTIDIABETIC, and ANTILIPIDEMIC STUDIES of ETHANOLIC EXTRACT of P. TUBER-REGIUM in HIGH-FAT-STREPTOZOTOCIN-INDUCED DIABETIC MALE WISTAR ALBINO RA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alks about the use of mushrooms as an antidiabetes and antilipidemia.  It also talks about its nutritional properties. It talks about the secondary metabolites from the mushroom and its import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completely comprehensive. It lacks methodology and the conclusion is not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but some corrections should be attended to as pointed ou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but he needs to work on the references gener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 good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If he can attend to the corrections pointed out, then it is suitable for publication.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200625917"/>
      <w:r>
        <w:rPr>
          <w:rFonts w:cs="Arial" w:ascii="Arial" w:hAnsi="Arial"/>
          <w:b/>
          <w:sz w:val="20"/>
          <w:szCs w:val="20"/>
        </w:rPr>
        <w:t>Francis Chukwumma Omeonu, Chrisland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2T07:3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b16e68-9993-4f2f-8342-da2d15e9cea9</vt:lpwstr>
  </property>
</Properties>
</file>