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782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s of Using Different Types of Liver on Sausage Produc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5" w:name="_Hlk200118720"/>
      <w:bookmarkEnd w:id="5"/>
      <w:r>
        <w:rPr>
          <w:rFonts w:cs="Arial" w:ascii="Arial" w:hAnsi="Arial"/>
          <w:b/>
          <w:bCs/>
          <w:color w:val="555555"/>
          <w:sz w:val="20"/>
          <w:szCs w:val="20"/>
        </w:rPr>
        <w:t>Kuleswan Pame, Assam Agriculture University Joyh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0118720"/>
      <w:bookmarkStart w:id="7" w:name="_Hlk200118720"/>
      <w:bookmarkEnd w:id="7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10:41:00Z</dcterms:modified>
  <cp:revision>118</cp:revision>
  <dc:subject/>
  <dc:title/>
</cp:coreProperties>
</file>