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Food Research and Nutrition</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FRN_13763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Quality Evaluation of Steamed Pastes Produced from Blends of Yellow Maize (Zea mays L.), Melon (Cucumis melo L.) and African Palm Weevil (Rhynchophorus phoenici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e scientific community will find this publication important since it examines the quality assessment of steamed pastes made from melon, African Palm Weevil, and yellow maize blends. According to the study's findings, new food products with higher nutritional content could be developed, especially in areas where these ingredients are easily accessible. The study also clarifies the possible advantages of adding African Palm Weevil and other insect-based protein sources to conventional food items. The study's findings can also help legislators and food producers understand whether using these substances in food production is safe and feasi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5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49"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IT IS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is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not sufficient and most are not rec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8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000000"/>
          <w:sz w:val="20"/>
          <w:szCs w:val="20"/>
        </w:rPr>
      </w:pPr>
      <w:r>
        <w:rPr>
          <w:rFonts w:cs="Arial" w:ascii="Arial" w:hAnsi="Arial"/>
          <w:b/>
          <w:color w:val="000000"/>
          <w:sz w:val="20"/>
          <w:szCs w:val="20"/>
        </w:rPr>
        <w:t>Orekoya, Elias Similoluwa, Augustine University Ilara-Epe, Niger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6"/>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frn.com/index.php/AJFR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05T08:20:00Z</dcterms:modified>
  <cp:revision>115</cp:revision>
  <dc:subject/>
  <dc:title/>
</cp:coreProperties>
</file>