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76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Evaluation of Steamed Pastes Produced from Blends of Yellow Maize (Zea mays L.), Melon (Cucumis melo L.) and African Palm Weevil (Rhynchophorus phoenici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is good. However importance of the work is not really established or compared with earlier research or no review of reserarch work is done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tion needs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, references are not sufficient. Manuscript is lacking goo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 need to highlight the research problems. Why the comparison was required for your study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023923"/>
      <w:bookmarkEnd w:id="6"/>
      <w:r>
        <w:rPr>
          <w:rFonts w:cs="Arial" w:ascii="Arial" w:hAnsi="Arial"/>
          <w:b/>
          <w:color w:val="000000"/>
          <w:sz w:val="20"/>
          <w:szCs w:val="20"/>
        </w:rPr>
        <w:t>Nishtha Khansili, Sharda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023923"/>
      <w:bookmarkStart w:id="8" w:name="_Hlk20002392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SDI 1137</cp:lastModifiedBy>
  <dcterms:modified xsi:type="dcterms:W3CDTF">2025-06-05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E152C33BB8418B5AB3E68C61F5C46_42</vt:lpwstr>
  </property>
  <property fmtid="{D5CDD505-2E9C-101B-9397-08002B2CF9AE}" pid="3" name="KSOProductBuildVer">
    <vt:lpwstr>1033-6.11.0.8603</vt:lpwstr>
  </property>
</Properties>
</file>