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74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emical Composition, Pasting and Functional Properties of Sorghum, Lima Bean and Cocoyam Flour Blends for Complementary food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aper has a good insight about the utilization of locally grown crops which can enhance the sustainability and economic stability. The incorporation of these crops in bakery items is interesting. The study also mentions about an array of physio-chemico and rheological tests which is commend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but can be improv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Methodology can be more descriptive mentioning about the various tests that was conducted. It is mentioned in the Results and Discussion section but is missing in the methodology section. The methodology should be clear and concis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content is good. Units for the nutrients is missing and needs to be incorporated. Few sentences should be refram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format for few references is incorrect which can be chang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Few sentences should be refram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the attach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weata Rani Rai, J.D. Birla Institute (Jadavpur University),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44:00Z</dcterms:created>
  <dc:creator>anonymous</dc:creator>
  <dc:description/>
  <cp:keywords/>
  <dc:language>en-US</dc:language>
  <cp:lastModifiedBy>Editor-90</cp:lastModifiedBy>
  <dcterms:modified xsi:type="dcterms:W3CDTF">2025-05-31T07:22:00Z</dcterms:modified>
  <cp:revision>7</cp:revision>
  <dc:subject/>
  <dc:title/>
</cp:coreProperties>
</file>