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fa-IR"/>
              </w:rPr>
            </w:pPr>
            <w:r>
              <w:rPr>
                <w:rFonts w:cs="Arial" w:ascii="Arial" w:hAnsi="Arial"/>
                <w:b w:val="false"/>
                <w:bCs w:val="false"/>
                <w:lang w:val="en-GB" w:bidi="fa-IR"/>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74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emical Composition, Pasting and Functional Properties of Sorghum, Lima Bean and Cocoyam Flour Blends for Complementary food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s a good thing that it can improve the quality of bread and cakes, but in my opinion, it should also be mentioned that everyone can use this bread and cake. For example, those who have a disease will not have a problem with it. Also, it should be used mostly in making bread. This dough or cake can also be used with the same qua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physical composition should also be added a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the abstract of the article comprehensive? Do you suggest the addition (or deletion) of Is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ry to use resources from 2020 and up.</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Fatemeh khakpour, Urmia University, Iran</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01:00Z</dcterms:created>
  <dc:creator>anonymous</dc:creator>
  <dc:description/>
  <cp:keywords/>
  <dc:language>en-US</dc:language>
  <cp:lastModifiedBy>Editor-90</cp:lastModifiedBy>
  <dcterms:modified xsi:type="dcterms:W3CDTF">2025-05-31T07:22:00Z</dcterms:modified>
  <cp:revision>10</cp:revision>
  <dc:subject/>
  <dc:title/>
</cp:coreProperties>
</file>