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719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hicken By-Products as Functional Additives in Sausage Products: A Review on Nutritional Potential to Improve Physicochemical Quality 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makes uses of by-product to produce an acceptable produ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elps in waste product reduction in the environ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n invention in the poultry industr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can be modified to be “</w:t>
            </w:r>
            <w:r>
              <w:rPr>
                <w:rFonts w:cs="Arial" w:ascii="Arial" w:hAnsi="Arial"/>
                <w:sz w:val="20"/>
                <w:szCs w:val="20"/>
              </w:rPr>
              <w:t>CHICKEN BY-PRODUCTS AS FUNCTIONAL ADDITIVES IN SAUSAGE PRODUCTS: A  RIEW  ON  THE NUTRITIONAL POTENTIAL AND PHYSICOCHEMICAL QUALITY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 out dated references and unrelated references were seen in the work. These references  should be deleted and an additional references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is article is ok after a minor revision. The title needs to be modified and formulation added in the key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no ethical issues in this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412948"/>
      <w:r>
        <w:rPr>
          <w:rFonts w:cs="Arial" w:ascii="Arial" w:hAnsi="Arial"/>
          <w:b/>
          <w:color w:val="000000"/>
          <w:sz w:val="20"/>
          <w:szCs w:val="20"/>
        </w:rPr>
        <w:t>Samson Ugochukwu Alugwu, Enugu State University of Science and Technolog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2:43:00Z</dcterms:created>
  <dc:creator>anonymous</dc:creator>
  <dc:description/>
  <cp:keywords/>
  <dc:language>en-US</dc:language>
  <cp:lastModifiedBy>SDI 1137</cp:lastModifiedBy>
  <dcterms:modified xsi:type="dcterms:W3CDTF">2025-05-29T06:38:00Z</dcterms:modified>
  <cp:revision>6</cp:revision>
  <dc:subject/>
  <dc:title/>
</cp:coreProperties>
</file>