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719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cken By-Products as Functional Additives in Sausage Products: A Review on Nutritional Potential to Improve Physicochemical Qualit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important as it shows the efficient of utilization of by-products of chicken and improve nutritional quality. This also helps to reduce the losses  in poultry industry and protect environ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ions mention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corrections mention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al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review manuscript is of scientific value and can be reciprocated into further researc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  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412997"/>
      <w:r>
        <w:rPr>
          <w:rFonts w:cs="Arial" w:ascii="Arial" w:hAnsi="Arial"/>
          <w:b/>
          <w:color w:val="000000"/>
          <w:sz w:val="20"/>
          <w:szCs w:val="20"/>
        </w:rPr>
        <w:t>Manju Roy, College of Veterinary Science &amp; A.H.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6:39:00Z</dcterms:modified>
  <cp:revision>114</cp:revision>
  <dc:subject/>
  <dc:title/>
</cp:coreProperties>
</file>