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71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alue addition through malting: Development of legume-based soup premix</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important for the scientific community as it increases knowledge on how soup can be prepared from legumes as well as benefits that accrue from the legume soup as a result of legumes having high mount of protein content. Also, it is important since it can be used to solve problems of non-communicable diseases.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title is okay and can stand as it 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of the article is comprehensive. However, it could also have included the conclusion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It has included introduction section, materials and methods, results and discussion along with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cent though the author (s) could have included more refer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English quality of the article is suitable for scholarly communications. Nonetheless, there are some grammatical and typo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manuscript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199511080"/>
      <w:r>
        <w:rPr>
          <w:rFonts w:cs="Arial" w:ascii="Arial" w:hAnsi="Arial"/>
          <w:b/>
          <w:color w:val="000000"/>
          <w:sz w:val="20"/>
          <w:szCs w:val="20"/>
        </w:rPr>
        <w:t>Godhard Muiruri Kariuki, Laikipia University, Keny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30T09:54:00Z</dcterms:modified>
  <cp:revision>121</cp:revision>
  <dc:subject/>
  <dc:title/>
</cp:coreProperties>
</file>