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6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e Flour Formulated from Wheat, Acha and Date Fruit Improved on the Proximate and Functional Properties of the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1. Understanding the proximate composition (macro nutrient composition)  and the functional properties of the wheat, acha, and date flours and their flour blends can help researchers create blends that can enhance the nutritional quality of food products, addressing nutritional deficiencies and promoting healthier foods.</w:t>
            </w:r>
          </w:p>
          <w:p>
            <w:pPr>
              <w:pStyle w:val="ListParagraph"/>
              <w:rPr/>
            </w:pPr>
            <w:r>
              <w:rPr>
                <w:rFonts w:cs="Arial" w:ascii="Arial" w:hAnsi="Arial"/>
                <w:b/>
                <w:bCs/>
                <w:sz w:val="20"/>
                <w:szCs w:val="20"/>
                <w:lang w:val="en-GB"/>
              </w:rPr>
              <w:t>2. This manuscript can contribute to food security and sustainability by promoting the use of locally available crops, reducing reliance on imported wheat, and supporting local economies.</w:t>
            </w:r>
          </w:p>
          <w:p>
            <w:pPr>
              <w:pStyle w:val="ListParagraph"/>
              <w:rPr>
                <w:rFonts w:ascii="Arial" w:hAnsi="Arial" w:cs="Arial"/>
                <w:b/>
                <w:b/>
                <w:bCs/>
                <w:sz w:val="20"/>
                <w:szCs w:val="20"/>
                <w:lang w:val="en-GB"/>
              </w:rPr>
            </w:pPr>
            <w:r>
              <w:rPr>
                <w:rFonts w:cs="Arial" w:ascii="Arial" w:hAnsi="Arial"/>
                <w:b/>
                <w:bCs/>
                <w:sz w:val="20"/>
                <w:szCs w:val="20"/>
                <w:lang w:val="en-GB"/>
              </w:rPr>
              <w:t>3. The findings of the manuscript can help inform researchers on the development of cost-effective and nutritious food products, influencing food manufacturing processes and product form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I will suggest that title should be: Evaluation of the Proximate Composition and Functional Properties of Wheat, Acha, and Date Flours and their Flour Bl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revised. See my commen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ore recent citations should be added in the result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Okakpu, Kasie Geraldine, Michael Okpara University of Agriculture,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12:00Z</dcterms:modified>
  <cp:revision>117</cp:revision>
  <dc:subject/>
  <dc:title/>
</cp:coreProperties>
</file>