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675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e Flour Formulated from Wheat, Acha and Date Fruit Improved on the Proximate and Functional Properties of the Flour</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IN"/>
              </w:rPr>
              <w:t>This manuscript is significant to the scientific community because it shows how adding date and acha fruit flours to wheat flour improves the composite flour's functional and nutritional qualities. Significant increases in protein, fibre, and mineral content all necessary for better health and wellbeing are highlighted in the study. The results also provide useful information for creating flour blends that are high in nutrients using crops that aren't often used. This promotes sustainable food systems, better dietary quality, and food d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Although the abstract highlights important findings and offers a good amount of data, its clarity and organisation could be strengthened. A more precise statement of the study's goal at the outset would be beneficial, such as stating that the goal is to assess the functional and nutritional improvements in composite flours. Although the results and methodology are thoroughly described, readers may become overwhelmed by the abstract's abundance of numerical data. It would be easier to read if some of the values were condensed and the most important trends were highlighted. A final sentence summarising the findings' importance, such as their possible uses in creating nutrient-rich, functional food products, would also complete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anisha Sharma, Assam Agricultural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7:11:00Z</dcterms:modified>
  <cp:revision>116</cp:revision>
  <dc:subject/>
  <dc:title/>
</cp:coreProperties>
</file>