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66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pic: Fortification and Nutritional Profiling of Sports Bars Enriched with Prosopis cineraria (Sangri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Findings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mparative study of Both formulations with and without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 xml:space="preserve">Prosopis cineraria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s missing in the article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clusion is very Precise and missing the core of the research work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s given in conclusion, Storage condition given is not mentioned in the article.</w:t>
            </w:r>
          </w:p>
          <w:p>
            <w:pPr>
              <w:pStyle w:val="TextBody"/>
              <w:numPr>
                <w:ilvl w:val="0"/>
                <w:numId w:val="2"/>
              </w:numPr>
              <w:ind w:left="1440" w:hanging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uture research should be given in precise manner with bullet poi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bookmarkStart w:id="8" w:name="_Hlk199422264"/>
      <w:r>
        <w:rPr>
          <w:rFonts w:cs="Arial" w:ascii="Arial" w:hAnsi="Arial"/>
          <w:b/>
          <w:sz w:val="20"/>
          <w:szCs w:val="20"/>
        </w:rPr>
        <w:t>Praveen Tahilani, Sagar Institute of Research Technology &amp; Science Pharmacy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9T09:14:00Z</dcterms:modified>
  <cp:revision>116</cp:revision>
  <dc:subject/>
  <dc:title/>
</cp:coreProperties>
</file>