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86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162678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ktons Diversity And Water Quality Of River Ose, Ondo State, Southwest Niger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bookmarkStart w:id="1" w:name="_Hlk201162678"/>
            <w:bookmarkStart w:id="2" w:name="_Hlk201162678"/>
            <w:bookmarkEnd w:id="2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70903434"/>
      <w:bookmarkStart w:id="4" w:name="_Hlk171324449"/>
      <w:bookmarkStart w:id="5" w:name="_Hlk170903434"/>
      <w:bookmarkStart w:id="6" w:name="_Hlk171324449"/>
      <w:bookmarkEnd w:id="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Current study based on ecological aspects of plankton’s diversity. This study discusses with phytoplankton and zooplanktons. This base data for future research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 comment with manuscript. Se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dd some recent year references. Please see the manuscript. Arulraj et al., 2017, 2019 &amp; 20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7" w:name="_Hlk156057704"/>
            <w:bookmarkStart w:id="8" w:name="_Hlk156057883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9" w:name="_Hlk170903434"/>
      <w:bookmarkStart w:id="10" w:name="_Hlk171324449"/>
      <w:bookmarkEnd w:id="9"/>
      <w:bookmarkEnd w:id="10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uliyandi Vijayan, UA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5T09:59:00Z</dcterms:modified>
  <cp:revision>119</cp:revision>
  <dc:subject/>
  <dc:title/>
</cp:coreProperties>
</file>