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386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KTON DIVERSITY AND WATER QUALITY OF RIVER OSE, ONDO STATE, SOUTHWEST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 w:bidi="ar-SA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important for futuristic purpose of agriculture sector and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ankton diversity and water quality of rive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’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manuscript scientifically,  after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me  references are relevant but references are not sufficient for these study.</w:t>
            </w:r>
          </w:p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Yes, English quality of the article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Gagan Singh Guru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2:01:00Z</dcterms:created>
  <dc:creator>anonymous</dc:creator>
  <dc:description/>
  <cp:keywords/>
  <dc:language>en-US</dc:language>
  <cp:lastModifiedBy>Editor-90</cp:lastModifiedBy>
  <dcterms:modified xsi:type="dcterms:W3CDTF">2025-06-25T09:59:00Z</dcterms:modified>
  <cp:revision>6</cp:revision>
  <dc:subject/>
  <dc:title/>
</cp:coreProperties>
</file>