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384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Analysis of Aquatic Plants Biodiversity in Two Agroecological Zones of Bangl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is study compares aerial plants in two locations with differing ecological and geographical conditions. These differences may reflect significant variations in the composition and distribution of aerial plants and provide further insights into several aspects. First, the identification of a greater variety of aquatic plants. Second, the differences in plant composition and distribution between the two locations. Third, the relationship between plant composition and distribution and the characteristics of each area, although these findings cannot be generalized to all areas with similar habitat features.</w:t>
            </w:r>
          </w:p>
          <w:p>
            <w:pPr>
              <w:pStyle w:val="ListParagraph"/>
              <w:ind w:left="0" w:hanging="0"/>
              <w:rPr/>
            </w:pPr>
            <w:r>
              <w:rPr>
                <w:rFonts w:cs="Arial" w:ascii="Arial" w:hAnsi="Arial"/>
                <w:sz w:val="20"/>
                <w:szCs w:val="20"/>
              </w:rPr>
              <w:t>There is a need for further data exploration regarding the geographical, physical, and chemical factors of the water bodies where the study was conducted. This is necessary to describe in detail the habitat characteristics and the composition of aerial plants within them.</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It is fairly comprehensive. However, a more structured flow is needed when presenting the methods and results. The methodology section should be improved by including clear descriptions of the two study locations, the categories of aerial plants used, the time frame, and the sampling techniques. Following this, the author should provide a concise and systematic presentation of the data and finding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Yes, the methods and data analysis are described in sufficient detail. Species identification was carried out using several reliable references. The results are presented clearly and without ambigu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Yes, some references are drawn from recent research. However, it is necessary to include more international references from reputable and up-to-date journals, particularly to explain the relationship between habitat factors and the composition of aquatic plants in both locations. Additional references may also help the author further develop the discussion. The author could explore physical and chemical factors in relation to habitat type and dominant species, which would provide more comprehensive insigh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is part is well don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rPr>
              <w:t>In general, the article meets the requirements for a sound and fairly comprehensive research study. The novelty of the work is presented clearly. However, additional data and references are needed to explain the findings in greater depth. The article would be more engaging if it also addressed community activities in the study locations, as aquatic plant life is often significantly influenced by human activit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Nurlita Lestariani, Indonesia</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0T07:51:00Z</dcterms:modified>
  <cp:revision>118</cp:revision>
  <dc:subject/>
  <dc:title/>
</cp:coreProperties>
</file>