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098718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84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Aquatic Plants Biodiversity in Two Agroecological Zones of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s carried out by the author(s) is supposed to be a worthful to the upcoming researchers. Although, more parameters should have been taken for better clarification and validation of the data used for the result. But, in general, this is a good for academic resource. Give the English term (within parenthesis) of Sadar Upazila (In Paragh-2 of Introduction) for better global understand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little bit change (instead of Plants, only Plant should be written to avoid grammatical mistakes, or, Plants’ should be written in the Title) is required in the Tit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w grammatical errors are noticed in the Abstract. Instead of the words ‘The study divided’, the work has been divided could have been written for better understand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 but more evidences are expected for confirm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tical errors have been found in some paragraphs. In Fig. 2, it should be Tangai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hy hyperlink has been given above the flow chart in Fig. 2 is not understood. Rather, it should be given in reference as ‘Retrieved from…..’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yanta Gour, Sambhu Nath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0T07:51:00Z</dcterms:modified>
  <cp:revision>115</cp:revision>
  <dc:subject/>
  <dc:title/>
</cp:coreProperties>
</file>