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malayan Coldwater Fisheries: Status, Challenges and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review paper focuses on the important role Coldwater Fisheries in the Indian Himalayas, particularly considering how they provide livelihoods and food security through indigenous species like rainbow trout, which have a significant annual production. The review paper identifies and addresses challenges of habitat loss, climate change, and overfishing which threaten the rich diversity of endemic fishes within the region. The paper also highlights scientific advances and conservation initiatives that have improved fish genetics and disease control and are critical for promoting sustainable development and conserving this unique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i mentioned one correction in the comment section of the review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but there are few paragraphs where only one or no citations were there….i mentioned those in the comment section of the review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ee Chauha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3:19:00Z</dcterms:modified>
  <cp:revision>116</cp:revision>
  <dc:subject/>
  <dc:title/>
</cp:coreProperties>
</file>