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4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malayan Coldwater Fisheries: Status, Challenges and Opport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is manuscript highpoints the underexplored topic of Himalayan coldwater fisheries, especially in India. It presents valuable information for conservation efforts, resource management, and sustainable aquaculture. The topic is relevant for addressing both biodiversity conservation and livelihood generation. Overall, it delivers useful insights for both policymakers and research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manuscript focuses largely on India, but the title suggests a broader geographic coverage. I recommend changing it to “Himalayan Coldwater Fisheries in India: Status, Challenges and Opportunities.” This would reflect the content more accur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omprehensive but could be improved. I recommend including one or two numerical indicators related to production or area coverage. A clearer summary of key findings should also be added. These changes will strengthen its informative valu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Yes, it is scientifically correct overall. However, some data points are general and need clearer sourcing. Critical analysis of challenges could be expanded. A few policy gaps should also be discussed more clearl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references are insufficient and many are too old; several areas in the manuscript are missing references. Citation style is aloo not consistent throughout the manuscript. I recommend adding more recent references to support the manuscript. Including these would improve coverag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suitable. Minor grammatical revisions are needed in some sections. Sentence clarity can be improved by breaking up longer sentences. Overall, the English is acceptable for scholarly publ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
              <w:rPr/>
            </w:pPr>
            <w:r>
              <w:rPr>
                <w:rFonts w:eastAsia="Arial Unicode MS" w:cs="Arial" w:ascii="Arial" w:hAnsi="Arial"/>
                <w:bCs/>
                <w:sz w:val="20"/>
                <w:szCs w:val="20"/>
                <w:lang w:val="en-GB"/>
              </w:rPr>
              <w:t>Consider adding a summary table of main challenges and recommendations. This will help readers quickly grasp the core contributions. Additionally, more visuals like graphs or maps would improve engagement. Otherwise, a valuable contribution.</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tabs>
                <w:tab w:val="clear" w:pos="720"/>
                <w:tab w:val="left" w:pos="3990"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iyad Taguemount, Malays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3:1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