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84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malayan Coldwater Fisheries: Status, Challenges and Opport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is explaining to scholarly world the utilisation of inland water resources for fishery production. Since fishery provides the fish and aquatic animals for boast nutrition and income of the people. So there is need to utilize the available water bodies. It is reporting the low fish production which is concer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itle is ok for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Materials and methods are not clearly stated. How the study is cross sectional or longitudinal</w:t>
            </w:r>
            <w:r>
              <w:rPr>
                <w:rFonts w:cs="Arial" w:ascii="Arial" w:hAnsi="Arial"/>
                <w:b/>
                <w:bCs/>
                <w:sz w:val="20"/>
                <w:szCs w:val="20"/>
                <w:lang w:val="en-GB"/>
              </w:rPr>
              <w:t xml:space="preserve">? </w:t>
            </w:r>
            <w:r>
              <w:rPr>
                <w:rFonts w:cs="Arial" w:ascii="Arial" w:hAnsi="Arial"/>
                <w:bCs/>
                <w:sz w:val="20"/>
                <w:szCs w:val="20"/>
                <w:lang w:val="en-GB"/>
              </w:rPr>
              <w:t>If review articles. From which year to this y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uthors should mention the type of review used in the study  may be systematic or. Non systemat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ecause there are over 30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is o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Format of the document is mixed up. Introduction has different from methods and finding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yamweha Bruce Robin , Ugand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3T13:19:00Z</dcterms:modified>
  <cp:revision>119</cp:revision>
  <dc:subject/>
  <dc:title/>
</cp:coreProperties>
</file>