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VIIRS Sensor Capabilities for Light Fishing Detection and Oceanographic Analysis in Tegal Northern Waters,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ssessment of VIIRS Sensor Capabilities for Detecting Nocturnal Light Fishing and Oceanographic Parameters in the Northern Waters of Tegal, Indones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bstract is well structured, following the format (Introduction, Methods, Results, and Discussion). It clearly states the aims, study design, methodology, key results, and conclusion. The quantitative results are a strong point. Briefly mention the specific novelty or gap that this study fills in the ‘Objectives’ section. For example: ‘Current knowledge of potential fishing grounds for night time light fishing fleets remains limited, requiring research using remote sensing techniques.’</w:t>
            </w:r>
          </w:p>
          <w:p>
            <w:pPr>
              <w:pStyle w:val="Normal"/>
              <w:rPr>
                <w:rFonts w:ascii="Arial" w:hAnsi="Arial" w:cs="Arial"/>
                <w:b/>
                <w:b/>
                <w:bCs/>
                <w:sz w:val="20"/>
                <w:szCs w:val="20"/>
              </w:rPr>
            </w:pPr>
            <w:r>
              <w:rPr>
                <w:rFonts w:cs="Arial" w:ascii="Arial" w:hAnsi="Arial"/>
                <w:b/>
                <w:bCs/>
                <w:sz w:val="20"/>
                <w:szCs w:val="20"/>
              </w:rPr>
              <w:t>In the ‘Results’ section, you could briefly mention the type of fishing gear mainly observed, if it is consistently mini-purse seines, as indicated in the introduction, as this is a specific and relevant detail.</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introduction clearly outlines the research problem (limited knowledge of potential fishing areas for nocturnal light fishing) and the study's objectives.</w:t>
            </w:r>
          </w:p>
          <w:p>
            <w:pPr>
              <w:pStyle w:val="Normal"/>
              <w:rPr>
                <w:rFonts w:ascii="Arial" w:hAnsi="Arial" w:cs="Arial"/>
                <w:b/>
                <w:b/>
                <w:bCs/>
                <w:sz w:val="20"/>
                <w:szCs w:val="20"/>
              </w:rPr>
            </w:pPr>
            <w:r>
              <w:rPr>
                <w:rFonts w:cs="Arial" w:ascii="Arial" w:hAnsi="Arial"/>
                <w:b/>
                <w:bCs/>
                <w:sz w:val="20"/>
                <w:szCs w:val="20"/>
              </w:rPr>
              <w:t>The use of VIIRS Day-Night Band data integrated with SST and chlorophyll-a is scientifically sound for detecting light fishing and assessing environmental correlations. The field verification for accuracy is crucial.</w:t>
            </w:r>
          </w:p>
          <w:p>
            <w:pPr>
              <w:pStyle w:val="Normal"/>
              <w:rPr/>
            </w:pPr>
            <w:r>
              <w:rPr>
                <w:rFonts w:cs="Arial" w:ascii="Arial" w:hAnsi="Arial"/>
                <w:b/>
                <w:bCs/>
                <w:sz w:val="20"/>
                <w:szCs w:val="20"/>
              </w:rPr>
              <w:t>methods for primary data analysis (SST, chlorophyll-a) and overlay analysis using ArcGIS are appropriate for the study's aims. The calculation of chlorophyll-a concentration is explicitly provided.</w:t>
            </w:r>
          </w:p>
          <w:p>
            <w:pPr>
              <w:pStyle w:val="Normal"/>
              <w:rPr/>
            </w:pPr>
            <w:r>
              <w:rPr>
                <w:rFonts w:cs="Arial" w:ascii="Arial" w:hAnsi="Arial"/>
                <w:b/>
                <w:bCs/>
                <w:sz w:val="20"/>
                <w:szCs w:val="20"/>
              </w:rPr>
              <w:t>Clarification on Chlorophyll-a and Fishing Activity: In section 3.3, the discussion around chlorophyll-a and fishing activity is a bit nuanced. It states that "Fluctuations in the chlorophyll-a concentration values appear to exert no significant influence on the frequency of vessel detection," but then clarifies a "nonlinear relationship" and an "optimal concentration of 0.5 mg/m3." This needs clearer articulation to avoid perceived contradiction. Explain more explicitly why the relationship is nonlinear and how 0.5 mg/m3 is "optimal" if overall fluctuations don't significantly influence detection. The explanation about zooplankton and food chain is good but could be more tightly linked to the "nonlinear" argumen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 is recommended that further references be added to the impact of lunar phases on fishing under light, should the discussion on Nurlindah et al. (2017) be expanded. Citations of studies conducted in other regions may be included in order to broaden the con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hould recent advances in VIIRS data processing techniques or new products have been developed since 2019 (see Gaol et al., 2019), it would be beneficial to incorporate these into the present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 bad, but needs a general review to avoid redundancies and incorrect agreements. Ensure consistent terminology (e.g., "vessel" vs. "ship").</w:t>
            </w:r>
          </w:p>
          <w:p>
            <w:pPr>
              <w:pStyle w:val="Normal"/>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 xml:space="preserve">Hekpazo romaric c. Marc, Benin </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06:41:00Z</dcterms:modified>
  <cp:revision>134</cp:revision>
  <dc:subject/>
  <dc:title/>
</cp:coreProperties>
</file>