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0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Microbial Abundances and Their Respiration Rates in a Specialized Coastal Water Bo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study offers useful insight into the role of microbes in coastal ecosystem health by measuring their abundance and oxygen use. It highlights how microbial activity influences oxygen and carbon cycles, especially in changing environments. The findings can support future research and help inform better coastal management practi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clear and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Yes, the abstract is generally comprehensive and clearly summarizes the study. But need some improvements as suggested in the comments in the manuscrip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Yes, the manuscript appears to be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mostly relevant and cover important background. However, adding a few more recent studies from 2023–2025, especially on modern methods like metagenomics and coastal microbial research, would make the paper stronger and more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clear, but there are grammar and phrasing issues. It needs some editing to meet scholarly standa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kshay Gautam,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06:47:00Z</dcterms:modified>
  <cp:revision>118</cp:revision>
  <dc:subject/>
  <dc:title/>
</cp:coreProperties>
</file>