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etric Approach In Assessing The Growth And Condition of Asian-Moon Scallop (Amusium pleuronerectes Linnaeus, 1758) from the waters of Makassar Strait,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much</w:t>
            </w:r>
            <w:r>
              <w:rPr>
                <w:rFonts w:cs="Cambria Math" w:ascii="Cambria Math" w:hAnsi="Cambria Math"/>
                <w:sz w:val="20"/>
                <w:szCs w:val="20"/>
                <w:lang w:val="en-GB"/>
              </w:rPr>
              <w:t>‐</w:t>
            </w:r>
            <w:r>
              <w:rPr>
                <w:rFonts w:cs="Arial" w:ascii="Arial" w:hAnsi="Arial"/>
                <w:sz w:val="20"/>
                <w:szCs w:val="20"/>
                <w:lang w:val="en-GB"/>
              </w:rPr>
              <w:t>needed baseline biometric data for the Asian-moon scallop in a region of high ecological and economic importance. The study offers practical indicators that can guide sustainable fisheries management and conservation planning in the Makassar Strait. Furthermore, the detailed assessment of allometric growth patterns under varying environmental pressures contributes to broader theoretical frameworks on bivalve adaptation and resil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well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in the text need to be checked. Citations present in the text, outside the citation list, and vice versa. In addition, new citations should be included in the introduction and discussion to improve the interpretation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ustavo Henrique Soares Guedes, Brazil</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1T12:22:00Z</dcterms:modified>
  <cp:revision>117</cp:revision>
  <dc:subject/>
  <dc:title/>
</cp:coreProperties>
</file>